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0645</wp:posOffset>
            </wp:positionH>
            <wp:positionV relativeFrom="margin">
              <wp:posOffset>-341630</wp:posOffset>
            </wp:positionV>
            <wp:extent cx="9182100" cy="6374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Аналитическая часть </w:t>
      </w:r>
    </w:p>
    <w:p>
      <w:pPr>
        <w:pStyle w:val="Heading1"/>
        <w:ind w:left="10" w:right="-15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сведения об образовательной организации </w:t>
      </w:r>
    </w:p>
    <w:p>
      <w:pPr>
        <w:pStyle w:val="Normal"/>
        <w:spacing w:lineRule="auto" w:line="276" w:before="0" w:after="14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353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033"/>
        <w:gridCol w:w="8503"/>
      </w:tblGrid>
      <w:tr>
        <w:trPr>
          <w:trHeight w:val="83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left="0" w:right="0" w:hanging="0"/>
              <w:jc w:val="left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«Кривчевская основная общеобразовательная школа» </w:t>
            </w:r>
          </w:p>
        </w:tc>
      </w:tr>
      <w:tr>
        <w:trPr>
          <w:trHeight w:val="4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Тихонова Валентина Алексеевна </w:t>
            </w:r>
          </w:p>
        </w:tc>
      </w:tr>
      <w:tr>
        <w:trPr>
          <w:trHeight w:val="83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left="0" w:right="0" w:hanging="0"/>
              <w:jc w:val="left"/>
              <w:rPr/>
            </w:pPr>
            <w:r>
              <w:rPr/>
              <w:t xml:space="preserve">303160, Российская Федерация, Орловская область, Болховский район, село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Кривчее, ул. Школьная, д. 1 </w:t>
            </w:r>
          </w:p>
        </w:tc>
      </w:tr>
      <w:tr>
        <w:trPr>
          <w:trHeight w:val="4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Телефон, факс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+7 (48640) 2-51-37 </w:t>
            </w:r>
          </w:p>
        </w:tc>
      </w:tr>
      <w:tr>
        <w:trPr>
          <w:trHeight w:val="4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bol_kroosh@orel-region.ru </w:t>
            </w:r>
          </w:p>
        </w:tc>
      </w:tr>
      <w:tr>
        <w:trPr>
          <w:trHeight w:val="4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Учредитель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Администрация Болховского района Орловской области </w:t>
            </w:r>
          </w:p>
        </w:tc>
      </w:tr>
      <w:tr>
        <w:trPr>
          <w:trHeight w:val="4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Дата создания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989 год </w:t>
            </w:r>
          </w:p>
        </w:tc>
      </w:tr>
      <w:tr>
        <w:trPr>
          <w:trHeight w:val="4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Лицензия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т 16.05.2016 г.  № 065, серия 57Л01 № 0000440 </w:t>
            </w:r>
          </w:p>
        </w:tc>
      </w:tr>
      <w:tr>
        <w:trPr>
          <w:trHeight w:val="24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Свидетельство о государственной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аккредитации 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т 14.07.2016 г.  № 1198, серия 57А01 № 0000178; срок действия: бессрочно  </w:t>
            </w:r>
          </w:p>
        </w:tc>
      </w:tr>
    </w:tbl>
    <w:p>
      <w:pPr>
        <w:pStyle w:val="Normal"/>
        <w:spacing w:before="0" w:after="18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МБОУ «Кривчевская ООШ» (далее – Школа) расположена в центре села Кривчее Болховского района Орловской области. Все семьи обучающихся проживают в частных домах различного типа постройки. 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Основным видом деятельности Школы является реализация общеобразовательных программ начального общего и основного общего образования. Также Школа реализует образовательные программы дополнительного образования детей. </w:t>
      </w:r>
    </w:p>
    <w:p>
      <w:pPr>
        <w:pStyle w:val="Normal"/>
        <w:spacing w:before="0" w:after="13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5"/>
        <w:ind w:left="708" w:right="3987" w:firstLine="4508"/>
        <w:rPr/>
      </w:pPr>
      <w:r>
        <w:rPr>
          <w:b/>
        </w:rPr>
        <w:t xml:space="preserve">II. Система управления организацией </w:t>
      </w:r>
      <w:r>
        <w:rPr/>
        <w:t xml:space="preserve">Управление осуществляется на принципах единоначалия и самоуправления. </w:t>
      </w:r>
    </w:p>
    <w:p>
      <w:pPr>
        <w:pStyle w:val="Normal"/>
        <w:spacing w:before="0" w:after="147"/>
        <w:ind w:left="10" w:right="4873" w:hanging="10"/>
        <w:jc w:val="right"/>
        <w:rPr>
          <w:b/>
          <w:b/>
        </w:rPr>
      </w:pPr>
      <w:r>
        <w:rPr>
          <w:b/>
        </w:rPr>
        <w:t xml:space="preserve">Органы управления, действующие в Школе </w:t>
      </w:r>
    </w:p>
    <w:tbl>
      <w:tblPr>
        <w:tblW w:w="14760" w:type="dxa"/>
        <w:jc w:val="left"/>
        <w:tblInd w:w="-94" w:type="dxa"/>
        <w:tblLayout w:type="fixed"/>
        <w:tblCellMar>
          <w:top w:w="60" w:type="dxa"/>
          <w:left w:w="79" w:type="dxa"/>
          <w:bottom w:w="0" w:type="dxa"/>
          <w:right w:w="115" w:type="dxa"/>
        </w:tblCellMar>
      </w:tblPr>
      <w:tblGrid>
        <w:gridCol w:w="4189"/>
        <w:gridCol w:w="10571"/>
      </w:tblGrid>
      <w:tr>
        <w:trPr>
          <w:trHeight w:val="434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Функции </w:t>
            </w:r>
          </w:p>
        </w:tc>
      </w:tr>
      <w:tr>
        <w:trPr>
          <w:trHeight w:val="1678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ланирует и организует образовательный процесс и работу Школы в целом, осуществляет контроль за ходом и результатами образовательного процесса, отвечает за качество и эффективность работы Школы, утверждает штатное расписание, отчетные документы организации, осуществляет общее руководство Школой </w:t>
            </w:r>
          </w:p>
        </w:tc>
      </w:tr>
      <w:tr>
        <w:trPr>
          <w:trHeight w:val="1676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Управляющий совет 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2"/>
              <w:ind w:left="0" w:right="0" w:hanging="0"/>
              <w:jc w:val="left"/>
              <w:rPr/>
            </w:pPr>
            <w:r>
              <w:rPr/>
              <w:t xml:space="preserve">Рассматривает вопросы: </w:t>
            </w:r>
          </w:p>
          <w:p>
            <w:pPr>
              <w:pStyle w:val="Normal"/>
              <w:spacing w:before="0" w:after="184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азвития образовательной организации; </w:t>
            </w:r>
          </w:p>
          <w:p>
            <w:pPr>
              <w:pStyle w:val="Normal"/>
              <w:spacing w:before="0" w:after="181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финансово-хозяйственной деятельности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материально-технического обеспечения </w:t>
            </w:r>
          </w:p>
        </w:tc>
      </w:tr>
      <w:tr>
        <w:trPr>
          <w:trHeight w:val="3747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0" w:before="0" w:after="176"/>
              <w:ind w:left="0" w:right="0" w:hanging="0"/>
              <w:jc w:val="left"/>
              <w:rPr/>
            </w:pPr>
            <w:r>
              <w:rPr/>
              <w:t xml:space="preserve">Осуществляет текущее руководство образовательной деятельностью Школы, в том числе рассматривает вопросы: </w:t>
            </w:r>
          </w:p>
          <w:p>
            <w:pPr>
              <w:pStyle w:val="Normal"/>
              <w:spacing w:before="0" w:after="184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азвития образовательных услуг; </w:t>
            </w:r>
          </w:p>
          <w:p>
            <w:pPr>
              <w:pStyle w:val="Normal"/>
              <w:spacing w:before="0" w:after="182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егламентации образовательных отношений; </w:t>
            </w:r>
          </w:p>
          <w:p>
            <w:pPr>
              <w:pStyle w:val="Normal"/>
              <w:spacing w:before="0" w:after="184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азработки образовательных программ; </w:t>
            </w:r>
          </w:p>
          <w:p>
            <w:pPr>
              <w:pStyle w:val="Normal"/>
              <w:spacing w:before="0" w:after="182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выбора учебников, учебных пособий, средств обучения и воспитания; </w:t>
            </w:r>
          </w:p>
          <w:p>
            <w:pPr>
              <w:pStyle w:val="Normal"/>
              <w:spacing w:before="0" w:after="184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spacing w:before="0" w:after="181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аттестации, повышения квалификации педагогических работников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координации деятельности методических объединений; </w:t>
            </w:r>
          </w:p>
        </w:tc>
      </w:tr>
      <w:tr>
        <w:trPr>
          <w:trHeight w:val="434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огласование отчета по результатам самообследования. </w:t>
            </w:r>
          </w:p>
        </w:tc>
      </w:tr>
      <w:tr>
        <w:trPr>
          <w:trHeight w:val="3747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щее собрание работников 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0" w:before="0" w:after="177"/>
              <w:ind w:left="0" w:right="0" w:hanging="0"/>
              <w:jc w:val="left"/>
              <w:rPr/>
            </w:pPr>
            <w:r>
              <w:rPr/>
              <w:t xml:space="preserve">Реализует право работников участвовать в управлении образовательной организацией, в том числе: − 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Normal"/>
              <w:spacing w:lineRule="auto" w:line="350" w:before="0" w:after="177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spacing w:lineRule="auto" w:line="350" w:before="0" w:after="177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вносить предложения по корректировке плана мероприятий организации, совершенствованию ее работы и развитию материальной базы </w:t>
            </w:r>
          </w:p>
        </w:tc>
      </w:tr>
    </w:tbl>
    <w:p>
      <w:pPr>
        <w:pStyle w:val="Normal"/>
        <w:rPr/>
      </w:pPr>
      <w:r>
        <w:rPr/>
        <w:t xml:space="preserve">Для осуществления учебно-методической работы в Школе создано два предметных методических объединения: </w:t>
      </w:r>
    </w:p>
    <w:p>
      <w:pPr>
        <w:pStyle w:val="Normal"/>
        <w:spacing w:lineRule="auto" w:line="348"/>
        <w:ind w:left="-5" w:right="8888" w:hanging="10"/>
        <w:rPr/>
      </w:pPr>
      <w:r>
        <w:rPr/>
        <w:t xml:space="preserve">− </w:t>
      </w:r>
      <w:r>
        <w:rPr/>
        <w:t xml:space="preserve">естественно-научных и математических дисциплин; − объединение педагогов начального образования. </w:t>
      </w:r>
    </w:p>
    <w:p>
      <w:pPr>
        <w:pStyle w:val="Normal"/>
        <w:spacing w:lineRule="auto" w:line="348"/>
        <w:rPr/>
      </w:pPr>
      <w:r>
        <w:rPr/>
        <w:t xml:space="preserve">Вывод: сложившаяся система управления позволяет учреждению осуществлять образовательный процесс и гарантирует права всех участников образовательного процесса. </w:t>
      </w:r>
    </w:p>
    <w:p>
      <w:pPr>
        <w:pStyle w:val="Normal"/>
        <w:spacing w:before="0" w:after="1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III. Оценка образовательной деятельности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Учебный план 1 класса составлен в соответствии с обновленными ФГОС, 2–4 классов ориентирован на 3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ind w:left="718" w:right="-8" w:hanging="10"/>
        <w:rPr/>
      </w:pPr>
      <w:r>
        <w:rPr/>
        <w:t xml:space="preserve">Воспитательная работа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В 2023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Проведены обучающие семинары для учителей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 </w:t>
      </w:r>
    </w:p>
    <w:p>
      <w:pPr>
        <w:pStyle w:val="Normal"/>
        <w:rPr/>
      </w:pPr>
      <w:r>
        <w:rPr/>
        <w:t xml:space="preserve">Были организованы: </w:t>
      </w:r>
    </w:p>
    <w:p>
      <w:pPr>
        <w:pStyle w:val="Normal"/>
        <w:rPr/>
      </w:pPr>
      <w:r>
        <w:rPr/>
        <w:t xml:space="preserve">− </w:t>
      </w:r>
      <w:r>
        <w:rPr/>
        <w:t xml:space="preserve">выступление агитбригад, участие в фестивале «Мы выбираем жизнь!»; </w:t>
      </w:r>
    </w:p>
    <w:p>
      <w:pPr>
        <w:pStyle w:val="Normal"/>
        <w:rPr/>
      </w:pPr>
      <w:r>
        <w:rPr/>
        <w:t xml:space="preserve">− </w:t>
      </w:r>
      <w:r>
        <w:rPr/>
        <w:t xml:space="preserve">участие в конкурсе социальных плакатов «Я против ПАВ»; </w:t>
      </w:r>
    </w:p>
    <w:p>
      <w:pPr>
        <w:pStyle w:val="Normal"/>
        <w:rPr/>
      </w:pPr>
      <w:r>
        <w:rPr/>
        <w:t xml:space="preserve">− </w:t>
      </w:r>
      <w:r>
        <w:rPr/>
        <w:t xml:space="preserve">участие в школьном конкурсе антинаркотической социальной рекламы;  </w:t>
      </w:r>
    </w:p>
    <w:p>
      <w:pPr>
        <w:pStyle w:val="Normal"/>
        <w:rPr/>
      </w:pPr>
      <w:r>
        <w:rPr/>
        <w:t xml:space="preserve">− </w:t>
      </w:r>
      <w:r>
        <w:rPr/>
        <w:t xml:space="preserve">проведение классных часов и бесед на антинаркотические темы с использованием ИКТ-технологий; </w:t>
      </w:r>
    </w:p>
    <w:p>
      <w:pPr>
        <w:pStyle w:val="Normal"/>
        <w:spacing w:lineRule="auto" w:line="350"/>
        <w:ind w:left="-5" w:right="7666" w:hanging="10"/>
        <w:rPr/>
      </w:pPr>
      <w:r>
        <w:rPr/>
        <w:t xml:space="preserve">− </w:t>
      </w:r>
      <w:r>
        <w:rPr/>
        <w:t xml:space="preserve">книжная выставка «Я выбираю жизнь» в школьной библиотеке; − лекции с участием сотрудников МВД. </w:t>
      </w:r>
    </w:p>
    <w:p>
      <w:pPr>
        <w:pStyle w:val="Normal"/>
        <w:spacing w:before="0" w:after="0"/>
        <w:rPr/>
      </w:pPr>
      <w:r>
        <w:rPr/>
        <w:t xml:space="preserve">Дополнительное образование </w:t>
      </w:r>
    </w:p>
    <w:p>
      <w:pPr>
        <w:pStyle w:val="Normal"/>
        <w:rPr/>
      </w:pPr>
      <w:r>
        <w:rPr/>
        <w:t xml:space="preserve">Дополнительное образование ведется по программам следующей направленности: </w:t>
      </w:r>
    </w:p>
    <w:p>
      <w:pPr>
        <w:pStyle w:val="Normal"/>
        <w:rPr/>
      </w:pPr>
      <w:r>
        <w:rPr/>
        <w:t xml:space="preserve">− </w:t>
      </w:r>
      <w:r>
        <w:rPr/>
        <w:t xml:space="preserve">общекультурная; </w:t>
      </w:r>
    </w:p>
    <w:p>
      <w:pPr>
        <w:pStyle w:val="Normal"/>
        <w:rPr/>
      </w:pPr>
      <w:r>
        <w:rPr/>
        <w:t xml:space="preserve">− </w:t>
      </w:r>
      <w:r>
        <w:rPr/>
        <w:t xml:space="preserve">спортивно-оздоровительная; </w:t>
      </w:r>
    </w:p>
    <w:p>
      <w:pPr>
        <w:pStyle w:val="Normal"/>
        <w:rPr/>
      </w:pPr>
      <w:r>
        <w:rPr/>
        <w:t xml:space="preserve">− </w:t>
      </w:r>
      <w:r>
        <w:rPr/>
        <w:t xml:space="preserve">общеинтеллектуальная; </w:t>
      </w:r>
    </w:p>
    <w:p>
      <w:pPr>
        <w:pStyle w:val="Normal"/>
        <w:spacing w:lineRule="auto" w:line="350"/>
        <w:ind w:left="-5" w:right="11876" w:hanging="10"/>
        <w:rPr/>
      </w:pPr>
      <w:r>
        <w:rPr/>
        <w:t xml:space="preserve">− </w:t>
      </w:r>
      <w:r>
        <w:rPr/>
        <w:t xml:space="preserve">духовно-нравственная; − социальная. </w:t>
      </w:r>
    </w:p>
    <w:p>
      <w:pPr>
        <w:pStyle w:val="Normal"/>
        <w:spacing w:lineRule="auto" w:line="350" w:before="0" w:after="384"/>
        <w:ind w:left="-15" w:right="-8" w:firstLine="708"/>
        <w:rPr/>
      </w:pPr>
      <w:r>
        <w:rPr/>
        <w:t xml:space="preserve">Выбор направленностей осуществлен на основании опроса обучающихся и родителей, который провели в ноябре 2023 года. По итогам опроса 17 обучающихся и 10 родителей выявили, что – общекультурную направленность выбрали 9 обучающихся (39%), спортивнооздоровительную 17 (100%), общеинтеллектуальную – 15 (86%), духовно-нравственную 17 (100%), социальную -11(54%) </w:t>
      </w:r>
    </w:p>
    <w:p>
      <w:pPr>
        <w:pStyle w:val="Normal"/>
        <w:spacing w:before="0" w:after="307"/>
        <w:ind w:left="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Охват занимающихся ДО</w:t>
        <w:tab/>
        <w:t>Всего охвачено ДО</w:t>
      </w:r>
    </w:p>
    <w:p>
      <w:pPr>
        <w:pStyle w:val="Normal"/>
        <w:spacing w:before="0" w:after="88"/>
        <w:ind w:left="23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03970" cy="1612900"/>
                <wp:effectExtent l="0" t="0" r="0" b="0"/>
                <wp:docPr id="2" name="Group 28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3880" cy="1612800"/>
                          <a:chOff x="0" y="0"/>
                          <a:chExt cx="8903880" cy="161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5440" cy="1303200"/>
                          </a:xfrm>
                          <a:custGeom>
                            <a:avLst/>
                            <a:gdLst>
                              <a:gd name="textAreaLeft" fmla="*/ 0 w 2225520"/>
                              <a:gd name="textAreaRight" fmla="*/ 2225880 w 2225520"/>
                              <a:gd name="textAreaTop" fmla="*/ 0 h 738720"/>
                              <a:gd name="textAreaBottom" fmla="*/ 73908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3925467" h="1337930">
                                <a:moveTo>
                                  <a:pt x="0" y="0"/>
                                </a:moveTo>
                                <a:lnTo>
                                  <a:pt x="3925467" y="0"/>
                                </a:lnTo>
                                <a:lnTo>
                                  <a:pt x="3925467" y="1337930"/>
                                </a:lnTo>
                                <a:lnTo>
                                  <a:pt x="0" y="13379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5440" cy="1303200"/>
                          </a:xfrm>
                          <a:custGeom>
                            <a:avLst/>
                            <a:gdLst>
                              <a:gd name="textAreaLeft" fmla="*/ 0 w 2225520"/>
                              <a:gd name="textAreaRight" fmla="*/ 2225880 w 2225520"/>
                              <a:gd name="textAreaTop" fmla="*/ 0 h 738720"/>
                              <a:gd name="textAreaBottom" fmla="*/ 73908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3925467" h="1337994">
                                <a:moveTo>
                                  <a:pt x="0" y="0"/>
                                </a:moveTo>
                                <a:lnTo>
                                  <a:pt x="3925467" y="0"/>
                                </a:lnTo>
                                <a:lnTo>
                                  <a:pt x="3925467" y="1337994"/>
                                </a:lnTo>
                                <a:lnTo>
                                  <a:pt x="0" y="13379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1880"/>
                            <a:ext cx="373320" cy="102096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578880"/>
                              <a:gd name="textAreaBottom" fmla="*/ 57924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373675" h="1048314">
                                <a:moveTo>
                                  <a:pt x="0" y="0"/>
                                </a:moveTo>
                                <a:lnTo>
                                  <a:pt x="373675" y="0"/>
                                </a:lnTo>
                                <a:lnTo>
                                  <a:pt x="373675" y="1048314"/>
                                </a:lnTo>
                                <a:lnTo>
                                  <a:pt x="0" y="10483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07360"/>
                            <a:ext cx="374760" cy="195480"/>
                          </a:xfrm>
                          <a:custGeom>
                            <a:avLst/>
                            <a:gdLst>
                              <a:gd name="textAreaLeft" fmla="*/ 0 w 212400"/>
                              <a:gd name="textAreaRight" fmla="*/ 212760 w 2124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374894" h="201013">
                                <a:moveTo>
                                  <a:pt x="0" y="0"/>
                                </a:moveTo>
                                <a:lnTo>
                                  <a:pt x="374894" y="0"/>
                                </a:lnTo>
                                <a:lnTo>
                                  <a:pt x="374894" y="201013"/>
                                </a:lnTo>
                                <a:lnTo>
                                  <a:pt x="0" y="2010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29680"/>
                            <a:ext cx="373320" cy="17352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373675" h="178171">
                                <a:moveTo>
                                  <a:pt x="0" y="0"/>
                                </a:moveTo>
                                <a:lnTo>
                                  <a:pt x="373675" y="0"/>
                                </a:lnTo>
                                <a:lnTo>
                                  <a:pt x="373675" y="178171"/>
                                </a:lnTo>
                                <a:lnTo>
                                  <a:pt x="0" y="178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8000"/>
                            <a:ext cx="373320" cy="119520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677520"/>
                              <a:gd name="textAreaBottom" fmla="*/ 677880 h 677520"/>
                            </a:gdLst>
                            <a:ahLst/>
                            <a:rect l="textAreaLeft" t="textAreaTop" r="textAreaRight" b="textAreaBottom"/>
                            <a:pathLst>
                              <a:path w="373370" h="1226789">
                                <a:moveTo>
                                  <a:pt x="0" y="0"/>
                                </a:moveTo>
                                <a:lnTo>
                                  <a:pt x="373370" y="0"/>
                                </a:lnTo>
                                <a:lnTo>
                                  <a:pt x="373370" y="1226789"/>
                                </a:lnTo>
                                <a:lnTo>
                                  <a:pt x="0" y="12267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86480"/>
                            <a:ext cx="373320" cy="21636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373675" h="222333">
                                <a:moveTo>
                                  <a:pt x="0" y="0"/>
                                </a:moveTo>
                                <a:lnTo>
                                  <a:pt x="373675" y="0"/>
                                </a:lnTo>
                                <a:lnTo>
                                  <a:pt x="373675" y="222333"/>
                                </a:lnTo>
                                <a:lnTo>
                                  <a:pt x="0" y="222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999000"/>
                            <a:ext cx="373320" cy="30420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373370" h="312484">
                                <a:moveTo>
                                  <a:pt x="0" y="0"/>
                                </a:moveTo>
                                <a:lnTo>
                                  <a:pt x="373370" y="0"/>
                                </a:lnTo>
                                <a:lnTo>
                                  <a:pt x="373370" y="312484"/>
                                </a:lnTo>
                                <a:lnTo>
                                  <a:pt x="0" y="312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39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467" h="0">
                                <a:moveTo>
                                  <a:pt x="0" y="0"/>
                                </a:moveTo>
                                <a:lnTo>
                                  <a:pt x="39254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16">
                                <a:moveTo>
                                  <a:pt x="0" y="-24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032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16">
                                <a:moveTo>
                                  <a:pt x="0" y="-24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3032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16">
                                <a:moveTo>
                                  <a:pt x="0" y="-24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3032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16">
                                <a:moveTo>
                                  <a:pt x="0" y="-24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44216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442160"/>
                            <a:ext cx="878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небюд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442160"/>
                            <a:ext cx="839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Вне школ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455400"/>
                            <a:ext cx="464760" cy="391680"/>
                          </a:xfrm>
                          <a:custGeom>
                            <a:avLst/>
                            <a:gdLst>
                              <a:gd name="textAreaLeft" fmla="*/ 0 w 263520"/>
                              <a:gd name="textAreaRight" fmla="*/ 263880 w 26352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465112" h="402331">
                                <a:moveTo>
                                  <a:pt x="0" y="0"/>
                                </a:moveTo>
                                <a:lnTo>
                                  <a:pt x="465112" y="0"/>
                                </a:lnTo>
                                <a:lnTo>
                                  <a:pt x="465112" y="402331"/>
                                </a:lnTo>
                                <a:lnTo>
                                  <a:pt x="0" y="4023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513000"/>
                            <a:ext cx="80640" cy="781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5720 w 4572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80770" h="80710">
                                <a:moveTo>
                                  <a:pt x="0" y="0"/>
                                </a:moveTo>
                                <a:lnTo>
                                  <a:pt x="80770" y="0"/>
                                </a:lnTo>
                                <a:lnTo>
                                  <a:pt x="80770" y="80710"/>
                                </a:lnTo>
                                <a:lnTo>
                                  <a:pt x="0" y="807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50292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709200"/>
                            <a:ext cx="80640" cy="781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5720 w 4572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80770" h="80710">
                                <a:moveTo>
                                  <a:pt x="0" y="0"/>
                                </a:moveTo>
                                <a:lnTo>
                                  <a:pt x="80770" y="0"/>
                                </a:lnTo>
                                <a:lnTo>
                                  <a:pt x="80770" y="80710"/>
                                </a:lnTo>
                                <a:lnTo>
                                  <a:pt x="0" y="807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69840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202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871200"/>
                            <a:ext cx="3647520" cy="392400"/>
                          </a:xfrm>
                          <a:custGeom>
                            <a:avLst/>
                            <a:gdLst>
                              <a:gd name="textAreaLeft" fmla="*/ 0 w 2067840"/>
                              <a:gd name="textAreaRight" fmla="*/ 2068200 w 2067840"/>
                              <a:gd name="textAreaTop" fmla="*/ 0 h 222480"/>
                              <a:gd name="textAreaBottom" fmla="*/ 222840 h 222480"/>
                            </a:gdLst>
                            <a:ahLst/>
                            <a:rect l="textAreaLeft" t="textAreaTop" r="textAreaRight" b="textAreaBottom"/>
                            <a:pathLst>
                              <a:path w="3647316" h="402981">
                                <a:moveTo>
                                  <a:pt x="532012" y="0"/>
                                </a:moveTo>
                                <a:lnTo>
                                  <a:pt x="3647316" y="0"/>
                                </a:lnTo>
                                <a:lnTo>
                                  <a:pt x="3115683" y="402981"/>
                                </a:lnTo>
                                <a:lnTo>
                                  <a:pt x="0" y="402981"/>
                                </a:lnTo>
                                <a:lnTo>
                                  <a:pt x="532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179640"/>
                            <a:ext cx="531360" cy="108396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614520"/>
                              <a:gd name="textAreaBottom" fmla="*/ 614880 h 614520"/>
                            </a:gdLst>
                            <a:ahLst/>
                            <a:rect l="textAreaLeft" t="textAreaTop" r="textAreaRight" b="textAreaBottom"/>
                            <a:pathLst>
                              <a:path w="532012" h="1112674">
                                <a:moveTo>
                                  <a:pt x="532012" y="0"/>
                                </a:moveTo>
                                <a:lnTo>
                                  <a:pt x="532012" y="709693"/>
                                </a:lnTo>
                                <a:lnTo>
                                  <a:pt x="0" y="1112674"/>
                                </a:lnTo>
                                <a:lnTo>
                                  <a:pt x="0" y="402918"/>
                                </a:lnTo>
                                <a:lnTo>
                                  <a:pt x="532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179640"/>
                            <a:ext cx="3115440" cy="690840"/>
                          </a:xfrm>
                          <a:custGeom>
                            <a:avLst/>
                            <a:gdLst>
                              <a:gd name="textAreaLeft" fmla="*/ 0 w 1766160"/>
                              <a:gd name="textAreaRight" fmla="*/ 1766520 w 176616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3115367" h="709757">
                                <a:moveTo>
                                  <a:pt x="0" y="0"/>
                                </a:moveTo>
                                <a:lnTo>
                                  <a:pt x="3115367" y="0"/>
                                </a:lnTo>
                                <a:lnTo>
                                  <a:pt x="3115367" y="709757"/>
                                </a:lnTo>
                                <a:lnTo>
                                  <a:pt x="0" y="7097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875520"/>
                            <a:ext cx="3647520" cy="392400"/>
                          </a:xfrm>
                          <a:custGeom>
                            <a:avLst/>
                            <a:gdLst>
                              <a:gd name="textAreaLeft" fmla="*/ 0 w 2067840"/>
                              <a:gd name="textAreaRight" fmla="*/ 2068200 w 2067840"/>
                              <a:gd name="textAreaTop" fmla="*/ 0 h 222480"/>
                              <a:gd name="textAreaBottom" fmla="*/ 222840 h 222480"/>
                            </a:gdLst>
                            <a:ahLst/>
                            <a:rect l="textAreaLeft" t="textAreaTop" r="textAreaRight" b="textAreaBottom"/>
                            <a:pathLst>
                              <a:path w="3647378" h="402981">
                                <a:moveTo>
                                  <a:pt x="3647378" y="0"/>
                                </a:moveTo>
                                <a:lnTo>
                                  <a:pt x="3115619" y="402981"/>
                                </a:lnTo>
                                <a:lnTo>
                                  <a:pt x="0" y="402981"/>
                                </a:lnTo>
                                <a:lnTo>
                                  <a:pt x="532012" y="0"/>
                                </a:lnTo>
                                <a:lnTo>
                                  <a:pt x="36473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84320"/>
                            <a:ext cx="531360" cy="108396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614520"/>
                              <a:gd name="textAreaBottom" fmla="*/ 614880 h 614520"/>
                            </a:gdLst>
                            <a:ahLst/>
                            <a:rect l="textAreaLeft" t="textAreaTop" r="textAreaRight" b="textAreaBottom"/>
                            <a:pathLst>
                              <a:path w="532012" h="1112738">
                                <a:moveTo>
                                  <a:pt x="0" y="1112738"/>
                                </a:moveTo>
                                <a:lnTo>
                                  <a:pt x="0" y="403045"/>
                                </a:lnTo>
                                <a:lnTo>
                                  <a:pt x="532012" y="0"/>
                                </a:lnTo>
                                <a:lnTo>
                                  <a:pt x="532012" y="709757"/>
                                </a:lnTo>
                                <a:lnTo>
                                  <a:pt x="0" y="1112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184320"/>
                            <a:ext cx="3115440" cy="690840"/>
                          </a:xfrm>
                          <a:custGeom>
                            <a:avLst/>
                            <a:gdLst>
                              <a:gd name="textAreaLeft" fmla="*/ 0 w 1766160"/>
                              <a:gd name="textAreaRight" fmla="*/ 1766520 w 176616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3115367" h="709757">
                                <a:moveTo>
                                  <a:pt x="0" y="709757"/>
                                </a:moveTo>
                                <a:lnTo>
                                  <a:pt x="3115367" y="709757"/>
                                </a:lnTo>
                                <a:lnTo>
                                  <a:pt x="31153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97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464040"/>
                            <a:ext cx="531360" cy="80316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455400"/>
                              <a:gd name="textAreaBottom" fmla="*/ 455760 h 455400"/>
                            </a:gdLst>
                            <a:ahLst/>
                            <a:rect l="textAreaLeft" t="textAreaTop" r="textAreaRight" b="textAreaBottom"/>
                            <a:pathLst>
                              <a:path w="531760" h="825012">
                                <a:moveTo>
                                  <a:pt x="531760" y="0"/>
                                </a:moveTo>
                                <a:lnTo>
                                  <a:pt x="531760" y="422032"/>
                                </a:lnTo>
                                <a:lnTo>
                                  <a:pt x="0" y="825012"/>
                                </a:lnTo>
                                <a:lnTo>
                                  <a:pt x="0" y="412475"/>
                                </a:lnTo>
                                <a:lnTo>
                                  <a:pt x="53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7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866160"/>
                            <a:ext cx="626760" cy="401400"/>
                          </a:xfrm>
                          <a:custGeom>
                            <a:avLst/>
                            <a:gdLst>
                              <a:gd name="textAreaLeft" fmla="*/ 0 w 355320"/>
                              <a:gd name="textAreaRight" fmla="*/ 355680 w 355320"/>
                              <a:gd name="textAreaTop" fmla="*/ 0 h 227520"/>
                              <a:gd name="textAreaBottom" fmla="*/ 227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627104" h="412538">
                                <a:moveTo>
                                  <a:pt x="0" y="0"/>
                                </a:moveTo>
                                <a:lnTo>
                                  <a:pt x="627104" y="0"/>
                                </a:lnTo>
                                <a:lnTo>
                                  <a:pt x="627104" y="412538"/>
                                </a:lnTo>
                                <a:lnTo>
                                  <a:pt x="0" y="4125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464040"/>
                            <a:ext cx="1158840" cy="40140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227520"/>
                              <a:gd name="textAreaBottom" fmla="*/ 227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1158864" h="412475">
                                <a:moveTo>
                                  <a:pt x="531949" y="0"/>
                                </a:moveTo>
                                <a:lnTo>
                                  <a:pt x="1158864" y="0"/>
                                </a:lnTo>
                                <a:lnTo>
                                  <a:pt x="627104" y="412475"/>
                                </a:lnTo>
                                <a:lnTo>
                                  <a:pt x="0" y="412475"/>
                                </a:lnTo>
                                <a:lnTo>
                                  <a:pt x="531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040" y="184320"/>
                            <a:ext cx="531360" cy="108396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614520"/>
                              <a:gd name="textAreaBottom" fmla="*/ 614880 h 614520"/>
                            </a:gdLst>
                            <a:ahLst/>
                            <a:rect l="textAreaLeft" t="textAreaTop" r="textAreaRight" b="textAreaBottom"/>
                            <a:pathLst>
                              <a:path w="532013" h="1112738">
                                <a:moveTo>
                                  <a:pt x="532013" y="0"/>
                                </a:moveTo>
                                <a:lnTo>
                                  <a:pt x="532013" y="709757"/>
                                </a:lnTo>
                                <a:lnTo>
                                  <a:pt x="0" y="1112738"/>
                                </a:lnTo>
                                <a:lnTo>
                                  <a:pt x="0" y="403045"/>
                                </a:lnTo>
                                <a:lnTo>
                                  <a:pt x="53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7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560" y="576720"/>
                            <a:ext cx="626760" cy="690840"/>
                          </a:xfrm>
                          <a:custGeom>
                            <a:avLst/>
                            <a:gdLst>
                              <a:gd name="textAreaLeft" fmla="*/ 0 w 355320"/>
                              <a:gd name="textAreaRight" fmla="*/ 355680 w 35532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626788" h="709757">
                                <a:moveTo>
                                  <a:pt x="0" y="0"/>
                                </a:moveTo>
                                <a:lnTo>
                                  <a:pt x="626788" y="0"/>
                                </a:lnTo>
                                <a:lnTo>
                                  <a:pt x="626788" y="709757"/>
                                </a:lnTo>
                                <a:lnTo>
                                  <a:pt x="0" y="7097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560" y="184320"/>
                            <a:ext cx="1158840" cy="39240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222480"/>
                              <a:gd name="textAreaBottom" fmla="*/ 222840 h 222480"/>
                            </a:gdLst>
                            <a:ahLst/>
                            <a:rect l="textAreaLeft" t="textAreaTop" r="textAreaRight" b="textAreaBottom"/>
                            <a:pathLst>
                              <a:path w="1158801" h="403045">
                                <a:moveTo>
                                  <a:pt x="532012" y="0"/>
                                </a:moveTo>
                                <a:lnTo>
                                  <a:pt x="1158801" y="0"/>
                                </a:lnTo>
                                <a:lnTo>
                                  <a:pt x="626788" y="403045"/>
                                </a:lnTo>
                                <a:lnTo>
                                  <a:pt x="0" y="403045"/>
                                </a:lnTo>
                                <a:lnTo>
                                  <a:pt x="532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58608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136">
                                <a:moveTo>
                                  <a:pt x="0" y="70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267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5" h="0">
                                <a:moveTo>
                                  <a:pt x="189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922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5" h="0">
                                <a:moveTo>
                                  <a:pt x="189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576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5" h="0">
                                <a:moveTo>
                                  <a:pt x="189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0" y="120456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858600"/>
                            <a:ext cx="18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513000"/>
                            <a:ext cx="272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267920"/>
                            <a:ext cx="31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142" h="0">
                                <a:moveTo>
                                  <a:pt x="0" y="0"/>
                                </a:moveTo>
                                <a:lnTo>
                                  <a:pt x="3106142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2679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4">
                                <a:moveTo>
                                  <a:pt x="0" y="0"/>
                                </a:moveTo>
                                <a:lnTo>
                                  <a:pt x="0" y="1911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12679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4">
                                <a:moveTo>
                                  <a:pt x="0" y="0"/>
                                </a:moveTo>
                                <a:lnTo>
                                  <a:pt x="0" y="1911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7880" y="1363320"/>
                            <a:ext cx="360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0" y="1363320"/>
                            <a:ext cx="360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202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1880" y="875520"/>
                            <a:ext cx="522000" cy="38304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522281" h="393424">
                                <a:moveTo>
                                  <a:pt x="522281" y="0"/>
                                </a:moveTo>
                                <a:lnTo>
                                  <a:pt x="0" y="39342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267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5" h="0">
                                <a:moveTo>
                                  <a:pt x="0" y="0"/>
                                </a:moveTo>
                                <a:lnTo>
                                  <a:pt x="18955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48" style="position:absolute;margin-left:0pt;margin-top:0pt;width:701.1pt;height:127pt" coordorigin="0,0" coordsize="14022,2540">
                <v:shape id="shape_0" ID="Shape 37726" coordsize="3925467,1337930" path="m0,0l3925467,0l3925467,1337930l0,1337930l0,0e" fillcolor="silver" stroked="f" o:allowincell="f" style="position:absolute;left:0;top:0;width:6181;height:205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711" coordsize="3925467,1337994" path="m0,0l3925467,0l3925467,1337994l0,1337994l0,0e" stroked="t" o:allowincell="f" style="position:absolute;left:0;top:0;width:6181;height:2051;mso-wrap-style:none;v-text-anchor:middle;mso-position-horizontal-relative:char">
                  <v:fill o:detectmouseclick="t" on="false"/>
                  <v:stroke color="gray" weight="12240" joinstyle="round" endcap="flat"/>
                  <w10:wrap type="none"/>
                </v:shape>
                <v:shape id="shape_0" ID="Shape 37727" coordsize="373675,1048314" path="m0,0l373675,0l373675,1048314l0,1048314l0,0e" fillcolor="#9999ff" stroked="t" o:allowincell="f" style="position:absolute;left:441;top:444;width:587;height:1607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ID="Shape 37728" coordsize="374894,201013" path="m0,0l374894,0l374894,201013l0,201013l0,0e" fillcolor="#9999ff" stroked="t" o:allowincell="f" style="position:absolute;left:2501;top:1744;width:589;height:307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ID="Shape 37729" coordsize="373675,178171" path="m0,0l373675,0l373675,178171l0,178171l0,0e" fillcolor="#9999ff" stroked="t" o:allowincell="f" style="position:absolute;left:4564;top:1779;width:587;height:272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ID="Shape 37730" coordsize="373370,1226789" path="m0,0l373370,0l373370,1226789l0,1226789l0,0e" fillcolor="#ffffcc" stroked="t" o:allowincell="f" style="position:absolute;left:1030;top:170;width:587;height:1881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ID="Shape 37731" coordsize="373675,222333" path="m0,0l373675,0l373675,222333l0,222333l0,0e" fillcolor="#ffffcc" stroked="t" o:allowincell="f" style="position:absolute;left:3092;top:1711;width:587;height:340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ID="Shape 37732" coordsize="373370,312484" path="m0,0l373370,0l373370,312484l0,312484l0,0e" fillcolor="#ffffcc" stroked="t" o:allowincell="f" style="position:absolute;left:5152;top:1573;width:587;height:478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ID="Shape 720" path="m0,0l3925467,0e" stroked="t" o:allowincell="f" style="position:absolute;left:0;top:2052;width:6181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721" path="l0,0e" stroked="t" o:allowincell="f" style="position:absolute;left:0;top:2052;width:0;height:6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722" path="l0,0e" stroked="t" o:allowincell="f" style="position:absolute;left:2060;top:2052;width:0;height:6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723" path="l0,0e" stroked="t" o:allowincell="f" style="position:absolute;left:4122;top:2052;width:0;height:6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724" path="l0,0e" stroked="t" o:allowincell="f" style="position:absolute;left:6182;top:2052;width:0;height:6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2271;width:94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2271;width:138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не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2271;width:132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Вне школ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733" coordsize="465112,402331" path="m0,0l465112,0l465112,402331l0,402331l0,0e" fillcolor="white" stroked="t" o:allowincell="f" style="position:absolute;left:6343;top:717;width:731;height:616;mso-wrap-style:none;v-text-anchor:middle;mso-position-horizontal-relative:char">
                  <v:fill o:detectmouseclick="t" type="solid" color2="black"/>
                  <v:stroke color="black" weight="12240" joinstyle="round" endcap="flat"/>
                  <w10:wrap type="none"/>
                </v:shape>
                <v:shape id="shape_0" ID="Shape 37734" coordsize="80770,80710" path="m0,0l80770,0l80770,80710l0,80710l0,0e" fillcolor="#9999ff" stroked="t" o:allowincell="f" style="position:absolute;left:6410;top:808;width:126;height:122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stroked="f" o:allowincell="f" style="position:absolute;left:6586;top:792;width:54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735" coordsize="80770,80710" path="m0,0l80770,0l80770,80710l0,80710l0,0e" fillcolor="#ffffcc" stroked="t" o:allowincell="f" style="position:absolute;left:6410;top:1117;width:126;height:122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stroked="f" o:allowincell="f" style="position:absolute;left:6586;top:1100;width:54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3" coordsize="3647316,402981" path="m532012,0l3647316,0l3115683,402981l0,402981l532012,0xe" fillcolor="gray" stroked="f" o:allowincell="f" style="position:absolute;left:8271;top:1372;width:5743;height:61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ID="Shape 754" coordsize="532012,1112674" path="m532012,0l532012,709693l0,1112674l0,402918l532012,0xe" fillcolor="silver" stroked="f" o:allowincell="f" style="position:absolute;left:8271;top:283;width:836;height:170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37736" coordsize="3115367,709757" path="m0,0l3115367,0l3115367,709757l0,709757l0,0e" fillcolor="silver" stroked="f" o:allowincell="f" style="position:absolute;left:9109;top:283;width:4905;height:108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757" coordsize="3647378,402981" path="m3647378,0l3115619,402981l0,402981l532012,0l3647378,0xe" stroked="t" o:allowincell="f" style="position:absolute;left:8278;top:1379;width:5743;height:6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58" coordsize="532012,1112738" path="m0,1112738l0,403045l532012,0l532012,709757l0,1112738xe" stroked="t" o:allowincell="f" style="position:absolute;left:8278;top:290;width:836;height:1706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ID="Shape 759" coordsize="3115367,709757" path="m0,709757l3115367,709757l3115367,0l0,0l0,709757xe" stroked="t" o:allowincell="f" style="position:absolute;left:9116;top:290;width:4905;height:1087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ID="Shape 760" coordsize="531760,825012" path="m531760,0l531760,422032l0,825012l0,412475l531760,0xe" fillcolor="#4c4c7f" stroked="t" o:allowincell="f" style="position:absolute;left:9999;top:731;width:836;height:1264;mso-wrap-style:none;v-text-anchor:middle;mso-position-horizontal-relative:char">
                  <v:fill o:detectmouseclick="t" type="solid" color2="#b3b380"/>
                  <v:stroke color="black" weight="9360" joinstyle="round" endcap="flat"/>
                  <w10:wrap type="none"/>
                </v:shape>
                <v:shape id="shape_0" ID="Shape 37737" coordsize="627104,412538" path="m0,0l627104,0l627104,412538l0,412538l0,0e" fillcolor="#9999ff" stroked="t" o:allowincell="f" style="position:absolute;left:9011;top:1364;width:986;height:631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ID="Shape 762" coordsize="1158864,412475" path="m531949,0l1158864,0l627104,412475l0,412475l531949,0xe" fillcolor="#7373bf" stroked="t" o:allowincell="f" style="position:absolute;left:9011;top:731;width:1824;height:631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ID="Shape 763" coordsize="532013,1112738" path="m532013,0l532013,709757l0,1112738l0,403045l532013,0xe" fillcolor="#4c4c7f" stroked="t" o:allowincell="f" style="position:absolute;left:12452;top:290;width:836;height:1706;mso-wrap-style:none;v-text-anchor:middle;mso-position-horizontal-relative:char">
                  <v:fill o:detectmouseclick="t" type="solid" color2="#b3b380"/>
                  <v:stroke color="black" weight="9360" joinstyle="round" endcap="flat"/>
                  <w10:wrap type="none"/>
                </v:shape>
                <v:shape id="shape_0" ID="Shape 37738" coordsize="626788,709757" path="m0,0l626788,0l626788,709757l0,709757l0,0e" fillcolor="#9999ff" stroked="t" o:allowincell="f" style="position:absolute;left:11464;top:908;width:986;height:1087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ID="Shape 765" coordsize="1158801,403045" path="m532012,0l1158801,0l626788,403045l0,403045l532012,0xe" fillcolor="#7373bf" stroked="t" o:allowincell="f" style="position:absolute;left:11464;top:290;width:1824;height:617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ID="Shape 766" path="m0,700136l0,0e" stroked="t" o:allowincell="f" style="position:absolute;left:8278;top:923;width:0;height:1073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ID="Shape 767" path="m18955,0l0,0e" stroked="t" o:allowincell="f" style="position:absolute;left:8248;top:1997;width:28;height:0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ID="Shape 768" path="m18955,0l0,0e" stroked="t" o:allowincell="f" style="position:absolute;left:8248;top:1453;width:28;height:0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ID="Shape 769" path="m18955,0l0,0e" stroked="t" o:allowincell="f" style="position:absolute;left:8248;top:908;width:28;height:0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8090;top:1897;width:15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352;width:28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808;width:42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3" path="m0,0l3106142,0e" stroked="t" o:allowincell="f" style="position:absolute;left:8278;top:1997;width:4890;height:0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ID="Shape 774" path="m0,0l0,19114e" stroked="t" o:allowincell="f" style="position:absolute;left:8278;top:1997;width:0;height:28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ID="Shape 775" path="m0,0l0,19114e" stroked="t" o:allowincell="f" style="position:absolute;left:10732;top:1997;width:0;height:28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9288;top:2147;width:5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2147;width:5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8" coordsize="522281,393424" path="m522281,0l0,393424e" stroked="t" o:allowincell="f" style="position:absolute;left:13200;top:1379;width:821;height:602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ID="Shape 779" path="m0,0l18955,0e" stroked="t" o:allowincell="f" style="position:absolute;left:13185;top:1997;width:28;height:0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7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48" w:before="0" w:after="0"/>
        <w:ind w:left="-15" w:right="-8" w:firstLine="708"/>
        <w:rPr/>
      </w:pPr>
      <w:r>
        <w:rPr/>
        <w:t xml:space="preserve">Вывод: Образовательная деятельность осуществляется в соответствии с законодательством в сфере образования. Школа реализует поставленные перед ней задачи. </w:t>
      </w:r>
    </w:p>
    <w:p>
      <w:pPr>
        <w:pStyle w:val="Heading1"/>
        <w:ind w:left="10" w:right="-15" w:hanging="10"/>
        <w:rPr/>
      </w:pPr>
      <w:r>
        <w:rPr/>
        <w:t xml:space="preserve">IV. Содержание и качество подготовки </w:t>
      </w:r>
    </w:p>
    <w:p>
      <w:pPr>
        <w:pStyle w:val="Normal"/>
        <w:rPr/>
      </w:pPr>
      <w:r>
        <w:rPr/>
        <w:t xml:space="preserve">Статистика показателей за 2020–2023 годы </w:t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197"/>
        <w:gridCol w:w="4054"/>
        <w:gridCol w:w="3180"/>
        <w:gridCol w:w="3178"/>
        <w:gridCol w:w="3180"/>
      </w:tblGrid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араметры статистик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23 </w:t>
            </w:r>
          </w:p>
        </w:tc>
      </w:tr>
      <w:tr>
        <w:trPr>
          <w:trHeight w:val="7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Количество детей, обучавшихся – на конец 2023 года, в том числе: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493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основная школ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7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кончили школу с аттестатом особого образца: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в основной школе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ind w:left="718" w:right="-8" w:hanging="10"/>
        <w:rPr/>
      </w:pPr>
      <w:r>
        <w:rPr/>
        <w:t xml:space="preserve"> </w:t>
      </w:r>
      <w:r>
        <w:rPr/>
        <w:t xml:space="preserve">В 2023 году на повторный год обучения по заявлению родителей не оставлено ни одного обучающегося. 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Приведенная статистика показывает, что положительная динамика успешного освоения основных образовательных программ сохраняется, но, к сожалению, уменьшается количество обучающихся Школы. </w:t>
      </w:r>
    </w:p>
    <w:p>
      <w:pPr>
        <w:pStyle w:val="Normal"/>
        <w:ind w:left="718" w:right="-8" w:hanging="10"/>
        <w:rPr/>
      </w:pPr>
      <w:r>
        <w:rPr/>
        <w:t xml:space="preserve">Профильного и углубленного обучения в Школе нет. </w:t>
      </w:r>
    </w:p>
    <w:p>
      <w:pPr>
        <w:pStyle w:val="Normal"/>
        <w:spacing w:before="0" w:after="1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зультаты освоения учащимися программ начального общего образования по показателю «успеваемость» в 2023 учебном году </w:t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51" w:type="dxa"/>
          <w:bottom w:w="0" w:type="dxa"/>
          <w:right w:w="75" w:type="dxa"/>
        </w:tblCellMar>
      </w:tblPr>
      <w:tblGrid>
        <w:gridCol w:w="1013"/>
        <w:gridCol w:w="1202"/>
        <w:gridCol w:w="1429"/>
        <w:gridCol w:w="751"/>
        <w:gridCol w:w="1102"/>
        <w:gridCol w:w="691"/>
        <w:gridCol w:w="1397"/>
        <w:gridCol w:w="792"/>
        <w:gridCol w:w="1428"/>
        <w:gridCol w:w="603"/>
        <w:gridCol w:w="1428"/>
        <w:gridCol w:w="809"/>
        <w:gridCol w:w="1428"/>
        <w:gridCol w:w="704"/>
      </w:tblGrid>
      <w:tr>
        <w:trPr>
          <w:trHeight w:val="42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сего обуч-ся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5" w:right="0" w:hanging="0"/>
              <w:jc w:val="left"/>
              <w:rPr/>
            </w:pPr>
            <w:r>
              <w:rPr/>
              <w:t xml:space="preserve">Из них успевают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" w:right="0" w:hanging="0"/>
              <w:jc w:val="left"/>
              <w:rPr/>
            </w:pPr>
            <w:r>
              <w:rPr/>
              <w:t xml:space="preserve">Окончили год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Окончили год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30" w:right="0" w:hanging="0"/>
              <w:jc w:val="left"/>
              <w:rPr/>
            </w:pPr>
            <w:r>
              <w:rPr/>
              <w:t xml:space="preserve">Не успевают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ереведены условно </w:t>
            </w:r>
          </w:p>
        </w:tc>
      </w:tr>
      <w:tr>
        <w:trPr>
          <w:trHeight w:val="4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/>
              <w:t xml:space="preserve">Из них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/а 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"/>
              <w:jc w:val="center"/>
              <w:rPr/>
            </w:pPr>
            <w:r>
              <w:rPr/>
              <w:t xml:space="preserve">С отметка ми «4» и «5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4" w:right="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 w:before="0" w:after="170"/>
              <w:ind w:left="0" w:right="0" w:hanging="0"/>
              <w:jc w:val="center"/>
              <w:rPr/>
            </w:pPr>
            <w:r>
              <w:rPr/>
              <w:t xml:space="preserve">С отметкам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1" w:right="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/>
            </w:pPr>
            <w:r>
              <w:rPr/>
              <w:t xml:space="preserve">% </w:t>
            </w:r>
          </w:p>
        </w:tc>
      </w:tr>
      <w:tr>
        <w:trPr>
          <w:trHeight w:val="4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350"/>
        <w:ind w:left="-15" w:right="-8" w:firstLine="708"/>
        <w:rPr/>
      </w:pPr>
      <w:r>
        <w:rPr/>
        <w:t xml:space="preserve"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увеличился на 5 процента (в 2022 был 55%), процент учащихся, окончивших на «5» - 0, не изменился.  </w:t>
      </w:r>
    </w:p>
    <w:p>
      <w:pPr>
        <w:pStyle w:val="Normal"/>
        <w:spacing w:before="0" w:after="1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зультаты освоения учащимися программ основного общего образования по показателю «успеваемость» в 2023 году </w:t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52" w:type="dxa"/>
          <w:bottom w:w="0" w:type="dxa"/>
          <w:right w:w="115" w:type="dxa"/>
        </w:tblCellMar>
      </w:tblPr>
      <w:tblGrid>
        <w:gridCol w:w="1068"/>
        <w:gridCol w:w="1435"/>
        <w:gridCol w:w="1055"/>
        <w:gridCol w:w="912"/>
        <w:gridCol w:w="1395"/>
        <w:gridCol w:w="844"/>
        <w:gridCol w:w="1394"/>
        <w:gridCol w:w="939"/>
        <w:gridCol w:w="901"/>
        <w:gridCol w:w="789"/>
        <w:gridCol w:w="901"/>
        <w:gridCol w:w="796"/>
        <w:gridCol w:w="1266"/>
        <w:gridCol w:w="1094"/>
      </w:tblGrid>
      <w:tr>
        <w:trPr>
          <w:trHeight w:val="4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сего  обуч-ся 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center"/>
              <w:rPr/>
            </w:pPr>
            <w:r>
              <w:rPr/>
              <w:t xml:space="preserve">Из них  успевают 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8" w:right="207" w:hanging="0"/>
              <w:jc w:val="center"/>
              <w:rPr/>
            </w:pPr>
            <w:r>
              <w:rPr/>
              <w:t xml:space="preserve">Окончили  год 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6" w:right="257" w:hanging="0"/>
              <w:jc w:val="center"/>
              <w:rPr/>
            </w:pPr>
            <w:r>
              <w:rPr/>
              <w:t xml:space="preserve">Окончили  год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е успевают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right="0" w:hanging="0"/>
              <w:jc w:val="center"/>
              <w:rPr/>
            </w:pPr>
            <w:r>
              <w:rPr/>
              <w:t xml:space="preserve">Переведены  условно </w:t>
            </w:r>
          </w:p>
        </w:tc>
      </w:tr>
      <w:tr>
        <w:trPr>
          <w:trHeight w:val="4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Из них н/а 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" w:right="0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77"/>
              <w:ind w:left="0" w:right="0" w:hanging="0"/>
              <w:jc w:val="center"/>
              <w:rPr/>
            </w:pPr>
            <w:r>
              <w:rPr/>
              <w:t xml:space="preserve">С отметкам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«4» и «5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73"/>
              <w:ind w:left="0" w:right="0" w:hanging="0"/>
              <w:jc w:val="center"/>
              <w:rPr/>
            </w:pPr>
            <w:r>
              <w:rPr/>
              <w:t xml:space="preserve">С отметкам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в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в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0" w:after="18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уменьшился на 6 процентов (в 2022 был 23 %), процент учащихся, окончивших на «5», остался таким же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зультаты сдачи ОГЭ 2023 года </w:t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377"/>
        <w:gridCol w:w="1705"/>
        <w:gridCol w:w="2527"/>
        <w:gridCol w:w="2736"/>
        <w:gridCol w:w="2722"/>
        <w:gridCol w:w="2722"/>
      </w:tblGrid>
      <w:tr>
        <w:trPr>
          <w:trHeight w:val="12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Сдавали всего человек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" w:right="0" w:firstLine="25"/>
              <w:jc w:val="center"/>
              <w:rPr/>
            </w:pPr>
            <w:r>
              <w:rPr/>
              <w:t xml:space="preserve">Сколько обучающихся получили «5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Сколько обучающихся получили «4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Сколько обучающихся получили «3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Сдали в основной период </w:t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7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93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Востребованность выпускников 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1238"/>
        <w:gridCol w:w="1030"/>
        <w:gridCol w:w="2617"/>
        <w:gridCol w:w="3588"/>
      </w:tblGrid>
      <w:tr>
        <w:trPr>
          <w:trHeight w:val="42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Год выпус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21" w:right="0" w:hanging="0"/>
              <w:jc w:val="left"/>
              <w:rPr/>
            </w:pPr>
            <w:r>
              <w:rPr/>
              <w:t xml:space="preserve">Основная школа </w:t>
            </w:r>
          </w:p>
        </w:tc>
      </w:tr>
      <w:tr>
        <w:trPr>
          <w:trHeight w:val="8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ерешли в 10-й класс другой ОО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ind w:left="0" w:right="0" w:hanging="0"/>
              <w:jc w:val="left"/>
              <w:rPr/>
            </w:pPr>
            <w:r>
              <w:rPr/>
              <w:t xml:space="preserve">Поступили в профессиональную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ОО </w:t>
            </w:r>
          </w:p>
        </w:tc>
      </w:tr>
      <w:tr>
        <w:trPr>
          <w:trHeight w:val="4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350"/>
        <w:ind w:left="-15" w:right="-8" w:firstLine="708"/>
        <w:rPr/>
      </w:pPr>
      <w:r>
        <w:rPr/>
        <w:t xml:space="preserve">В 2023 году не увеличилось число выпускников 9-го класса, которые продолжили обучение в других общеобразовательных организациях региона. </w:t>
      </w:r>
    </w:p>
    <w:p>
      <w:pPr>
        <w:pStyle w:val="Normal"/>
        <w:spacing w:before="0" w:after="19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5"/>
        <w:ind w:left="708" w:right="453" w:firstLine="2059"/>
        <w:rPr/>
      </w:pPr>
      <w:r>
        <w:rPr>
          <w:b/>
        </w:rPr>
        <w:t xml:space="preserve">VI. Оценка функционирования внутренней системы оценки качества образования </w:t>
      </w:r>
      <w:r>
        <w:rPr/>
        <w:t xml:space="preserve">Нормативно-правовые основания при оценке внутренней системы качества образования: </w:t>
      </w:r>
    </w:p>
    <w:p>
      <w:pPr>
        <w:pStyle w:val="Normal"/>
        <w:spacing w:lineRule="auto" w:line="348"/>
        <w:ind w:left="720" w:right="-8" w:hanging="36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ая образовательная программа (далее – ООП) раздел «Оценка достижения учащимися результатов освоения основной образовательной программы»;  </w:t>
      </w:r>
    </w:p>
    <w:p>
      <w:pPr>
        <w:pStyle w:val="Normal"/>
        <w:ind w:left="370" w:right="-8" w:hanging="1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Программа социализации и воспитания обучающихся; </w:t>
      </w:r>
    </w:p>
    <w:p>
      <w:pPr>
        <w:pStyle w:val="Normal"/>
        <w:ind w:left="370" w:right="-8" w:hanging="1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Рабочие программы педагогов по дисциплинам учебного плана основного общего обучения. </w:t>
      </w:r>
    </w:p>
    <w:p>
      <w:pPr>
        <w:pStyle w:val="Normal"/>
        <w:ind w:left="370" w:right="-8" w:hanging="1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и о внутренней системе оценки качества образования от 17.09.2016 г; </w:t>
      </w:r>
    </w:p>
    <w:p>
      <w:pPr>
        <w:pStyle w:val="Normal"/>
        <w:ind w:left="368" w:right="-8" w:hanging="1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ый государственный образовательный стандарта (далее – ФГОС); </w:t>
      </w:r>
    </w:p>
    <w:p>
      <w:pPr>
        <w:pStyle w:val="Normal"/>
        <w:spacing w:lineRule="auto" w:line="348"/>
        <w:ind w:left="713" w:right="-8" w:hanging="355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Приказ Министерства образования и науки № 1324 «Об утверждении показателей деятельности ОО, подлежащих самообследованию»; </w:t>
      </w:r>
    </w:p>
    <w:p>
      <w:pPr>
        <w:pStyle w:val="Normal"/>
        <w:spacing w:before="0" w:after="0"/>
        <w:ind w:left="368" w:right="-8" w:hanging="1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Приказ Министерства образования и науки №462 «Об утверждении порядка самообследования образовательной организацией»; </w:t>
      </w:r>
    </w:p>
    <w:p>
      <w:pPr>
        <w:pStyle w:val="Normal"/>
        <w:ind w:left="368" w:right="-8" w:hanging="1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ая целевая программа «Развитие образования на 2016-2020 годы» </w:t>
      </w:r>
    </w:p>
    <w:p>
      <w:pPr>
        <w:pStyle w:val="Normal"/>
        <w:ind w:left="368" w:right="-8" w:hanging="1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ый закон № 273-ФЗ «Об образовании в Российской Федерации». </w:t>
      </w:r>
    </w:p>
    <w:p>
      <w:pPr>
        <w:pStyle w:val="Normal"/>
        <w:ind w:left="718" w:right="-8" w:hanging="10"/>
        <w:rPr/>
      </w:pPr>
      <w:r>
        <w:rPr/>
        <w:t xml:space="preserve">Внутренняя система оценки качества образования ориентирована на решение следующих задач: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-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-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ind w:left="718" w:right="-8" w:hanging="10"/>
        <w:rPr/>
      </w:pPr>
      <w:r>
        <w:rPr/>
        <w:t xml:space="preserve">Цели внутренней системы оценки качества образования: </w:t>
      </w:r>
    </w:p>
    <w:p>
      <w:pPr>
        <w:pStyle w:val="Normal"/>
        <w:numPr>
          <w:ilvl w:val="0"/>
          <w:numId w:val="10"/>
        </w:numPr>
        <w:spacing w:lineRule="auto" w:line="348"/>
        <w:ind w:left="0" w:right="-8" w:firstLine="708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Normal"/>
        <w:numPr>
          <w:ilvl w:val="0"/>
          <w:numId w:val="10"/>
        </w:numPr>
        <w:spacing w:lineRule="auto" w:line="348"/>
        <w:ind w:left="0" w:right="-8" w:firstLine="708"/>
        <w:rPr/>
      </w:pPr>
      <w:r>
        <w:rPr/>
        <w:t xml:space="preserve"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</w:t>
      </w:r>
    </w:p>
    <w:p>
      <w:pPr>
        <w:pStyle w:val="Normal"/>
        <w:numPr>
          <w:ilvl w:val="0"/>
          <w:numId w:val="10"/>
        </w:numPr>
        <w:ind w:left="0" w:right="-8" w:firstLine="708"/>
        <w:rPr/>
      </w:pPr>
      <w:r>
        <w:rPr/>
        <w:t xml:space="preserve">предоставления всем участникам образовательного процесса и общественной достоверной информации о качестве образования; </w:t>
      </w:r>
    </w:p>
    <w:p>
      <w:pPr>
        <w:pStyle w:val="Normal"/>
        <w:numPr>
          <w:ilvl w:val="0"/>
          <w:numId w:val="10"/>
        </w:numPr>
        <w:spacing w:lineRule="auto" w:line="350"/>
        <w:ind w:left="0" w:right="-8" w:firstLine="708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10"/>
        </w:numPr>
        <w:ind w:left="0" w:right="-8" w:firstLine="708"/>
        <w:rPr/>
      </w:pPr>
      <w:r>
        <w:rPr/>
        <w:t xml:space="preserve">прогнозирование развития образовательной системы школы.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155"/>
        <w:ind w:left="708" w:right="0" w:hanging="0"/>
        <w:rPr/>
      </w:pPr>
      <w:r>
        <w:rPr/>
        <w:t xml:space="preserve"> </w:t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522"/>
        <w:gridCol w:w="1953"/>
        <w:gridCol w:w="6652"/>
        <w:gridCol w:w="1977"/>
        <w:gridCol w:w="4174"/>
      </w:tblGrid>
      <w:tr>
        <w:trPr>
          <w:trHeight w:val="52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36" w:hanging="0"/>
              <w:jc w:val="left"/>
              <w:rPr/>
            </w:pPr>
            <w:r>
              <w:rPr>
                <w:b/>
                <w:sz w:val="22"/>
              </w:rPr>
              <w:t>Объект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цен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>
                <w:b/>
                <w:sz w:val="22"/>
              </w:rPr>
              <w:t>Показател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>
                <w:b/>
                <w:sz w:val="22"/>
              </w:rPr>
              <w:t>Методы оцен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 </w:t>
            </w:r>
          </w:p>
        </w:tc>
      </w:tr>
      <w:tr>
        <w:trPr>
          <w:trHeight w:val="274" w:hRule="atLeast"/>
        </w:trPr>
        <w:tc>
          <w:tcPr>
            <w:tcW w:w="15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. Качество образовательных резу льтат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11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апредмет- ные результаты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37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Уровень освоения планируемых метапредметных результатов в соответствии с перечнем из образовательной программы школы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высокий, средний, низкий). Динамика результатов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Диагностика УУД Анализ урочной и внеурочной деятельности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ый уровень обучения </w:t>
            </w:r>
          </w:p>
          <w:p>
            <w:pPr>
              <w:pStyle w:val="Normal"/>
              <w:spacing w:lineRule="auto" w:line="230" w:before="0" w:after="19"/>
              <w:ind w:left="0" w:right="0" w:hanging="0"/>
              <w:rPr/>
            </w:pPr>
            <w:r>
              <w:rPr>
                <w:b/>
                <w:sz w:val="22"/>
              </w:rPr>
              <w:t>Познавательные</w:t>
            </w:r>
            <w:r>
              <w:rPr>
                <w:sz w:val="22"/>
              </w:rPr>
              <w:t xml:space="preserve"> УУД (ориентировка на заданную тему, %;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1(100), н-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1(33), ср-2(66), н-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33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ласс: в-1(25), ср.-3(75), н-0 </w:t>
            </w:r>
            <w:r>
              <w:rPr>
                <w:b/>
                <w:sz w:val="22"/>
              </w:rPr>
              <w:t>Регулятивные</w:t>
            </w:r>
            <w:r>
              <w:rPr>
                <w:sz w:val="22"/>
              </w:rPr>
              <w:t xml:space="preserve"> УУД (мышление, %) </w:t>
            </w:r>
          </w:p>
          <w:p>
            <w:pPr>
              <w:pStyle w:val="Normal"/>
              <w:spacing w:lineRule="auto" w:line="230" w:before="0" w:after="34"/>
              <w:ind w:left="0" w:right="8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класс: в-0, ср-1(100), н-0 3 класс: в-1(33), ср-2(66), н-0 </w:t>
            </w:r>
          </w:p>
          <w:p>
            <w:pPr>
              <w:pStyle w:val="Normal"/>
              <w:spacing w:before="0" w:after="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класс: в-1(25), ср.-3(75), н-0 </w:t>
            </w:r>
          </w:p>
          <w:p>
            <w:pPr>
              <w:pStyle w:val="Normal"/>
              <w:spacing w:lineRule="auto" w:line="232" w:before="0" w:after="21"/>
              <w:ind w:left="0" w:right="0" w:hanging="0"/>
              <w:rPr/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22"/>
              </w:rPr>
              <w:t xml:space="preserve"> УУД (осуществление сотрудничества, %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6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1(100), н-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1(33), ср-2(66), н-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класс: в-1(25), ср.-3(75), н-0)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3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ая школа: </w:t>
            </w:r>
          </w:p>
          <w:p>
            <w:pPr>
              <w:pStyle w:val="Normal"/>
              <w:spacing w:before="0" w:after="13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Познаватель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УД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0, н-1 (100%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 , ср-0, н-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 0, н-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0, н-2(100%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5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1, ср-3 (75%), н-0 </w:t>
            </w:r>
          </w:p>
          <w:p>
            <w:pPr>
              <w:pStyle w:val="Normal"/>
              <w:spacing w:before="0" w:after="17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УД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4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0, н-1 (100%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 , ср-0, н-3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5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 0, н-0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9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0, н-2(100%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6"/>
              <w:ind w:left="166" w:right="0" w:hanging="166"/>
              <w:jc w:val="left"/>
              <w:rPr/>
            </w:pPr>
            <w:r>
              <w:rPr>
                <w:sz w:val="22"/>
              </w:rPr>
              <w:t>класс: в-1(25%), ср-3 (75%), н-0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19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 УУД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класс: в-0, ср-0, н-1 (100%) </w:t>
            </w:r>
          </w:p>
        </w:tc>
      </w:tr>
      <w:tr>
        <w:trPr>
          <w:trHeight w:val="128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2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 , ср-0, н-3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 0, н-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0, н-2(100%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2(50%), ср-2 (50%), н-0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чностные результаты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Уровень сформированности планируемых личностных результатов в соответствии с перечнем из образовательной программы школы (высокий, средний, низкий). Динамика результатов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овое исследование  Анализ урочной и внеурочной деятельности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ый уровень обучения </w:t>
            </w:r>
          </w:p>
          <w:p>
            <w:pPr>
              <w:pStyle w:val="Normal"/>
              <w:spacing w:before="0" w:after="44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чностные (уровень развития </w:t>
            </w:r>
          </w:p>
          <w:p>
            <w:pPr>
              <w:pStyle w:val="Normal"/>
              <w:spacing w:before="0" w:after="19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ьной мотивации, %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"/>
              <w:ind w:left="0" w:right="57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1(50), ср-1(50), н-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 w:before="0" w:after="49"/>
              <w:ind w:left="0" w:right="57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2(66), н-1(33) 4 класс: в-1(25), ср.-3(75), н-0 Основная школа: </w:t>
            </w:r>
          </w:p>
          <w:p>
            <w:pPr>
              <w:pStyle w:val="Normal"/>
              <w:spacing w:before="0" w:after="14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чностные УУД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0, н-1(100%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5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 , ср-0, н-3(100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3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 0, н-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0, ср-1(50%), н-1(50%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: в-2(50), ср-1 (25%), н-1(25%)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65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доровье обучающихся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я учащихся по группам здоровья </w:t>
            </w:r>
          </w:p>
          <w:p>
            <w:pPr>
              <w:pStyle w:val="Normal"/>
              <w:spacing w:before="0" w:after="38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болеваемость обучающихся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цент пропусков уроков по болезн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овое исследование Наблюдение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3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сновная гр.-16 (92 %),  подготовительная гр. -1, специальная гр.-1 </w:t>
            </w:r>
          </w:p>
          <w:p>
            <w:pPr>
              <w:pStyle w:val="Normal"/>
              <w:spacing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бождены-0. </w:t>
              <w:tab/>
              <w:t xml:space="preserve">Наиболее </w:t>
            </w:r>
          </w:p>
          <w:p>
            <w:pPr>
              <w:pStyle w:val="Normal"/>
              <w:spacing w:lineRule="auto" w:line="230" w:before="0" w:after="5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ространѐнными </w:t>
              <w:tab/>
              <w:t xml:space="preserve">заболеваниями  являютс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2" w:before="0" w:after="5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ологии </w:t>
              <w:tab/>
              <w:t xml:space="preserve">желудочно-кишечного тракта (в т. ч. кариес) - 8 человек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ологии органов зрения / пониж. </w:t>
            </w:r>
          </w:p>
          <w:p>
            <w:pPr>
              <w:pStyle w:val="Normal"/>
              <w:spacing w:lineRule="auto" w:line="247" w:before="0" w:after="35"/>
              <w:ind w:left="0" w:right="1" w:hanging="0"/>
              <w:rPr/>
            </w:pPr>
            <w:r>
              <w:rPr>
                <w:sz w:val="22"/>
              </w:rPr>
              <w:t xml:space="preserve">зрения- 5 человек;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патологии органов дыхания (в т.ч. </w:t>
            </w:r>
          </w:p>
          <w:p>
            <w:pPr>
              <w:pStyle w:val="Normal"/>
              <w:spacing w:before="0" w:after="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З, грипп) - 18 человек; астма-0 человек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2" w:before="0" w:after="5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ология </w:t>
              <w:tab/>
              <w:t xml:space="preserve">опорно-двигательного аппарата, в т. ч. нарушение осанки- 0 человек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2" w:before="0" w:after="4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ологии костно-мышечной системы и соединительной ткани- 0 человек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ология </w:t>
              <w:tab/>
              <w:t xml:space="preserve">нервной </w:t>
              <w:tab/>
              <w:t xml:space="preserve">системы- </w:t>
              <w:tab/>
              <w:t xml:space="preserve">2 человека; 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патология мочеполовой системы- 0 человека </w:t>
            </w:r>
          </w:p>
        </w:tc>
      </w:tr>
      <w:tr>
        <w:trPr>
          <w:trHeight w:val="204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стижения обучающихся на </w:t>
              <w:tab/>
              <w:t xml:space="preserve">конкурсах, соревнованиях, олимпиадах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3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я учащихся, участвовавших в конкурсах, олимпиадах по предметам на уровне: школа, муниципалитет, регион и т.д. </w:t>
            </w:r>
          </w:p>
          <w:p>
            <w:pPr>
              <w:pStyle w:val="Normal"/>
              <w:spacing w:lineRule="auto" w:line="232" w:before="0" w:after="37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Доля победителей (призеров) на уровне: школа, муниципалитет, регион и т.д. </w:t>
            </w:r>
          </w:p>
          <w:p>
            <w:pPr>
              <w:pStyle w:val="Normal"/>
              <w:spacing w:lineRule="auto" w:line="230" w:before="0" w:after="39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Доля учащихся, участвовавших в спортивных соревнованиях на уровне: школа, муниципалитет, регион и т.д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Доля победителей спортивных соревнований на уровне: школа, муниципалитет, регион и т.д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тистический отчет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 xml:space="preserve">Школьный уровень-9 (100)% призеров – 0% Муниципальный уровень - 4%, призеров – </w:t>
            </w:r>
          </w:p>
          <w:p>
            <w:pPr>
              <w:pStyle w:val="Normal"/>
              <w:spacing w:before="0" w:after="3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%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гиональный уровень-0 </w:t>
            </w:r>
          </w:p>
        </w:tc>
      </w:tr>
      <w:tr>
        <w:trPr>
          <w:trHeight w:val="153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самоопределение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34" w:hanging="0"/>
              <w:rPr>
                <w:sz w:val="22"/>
              </w:rPr>
            </w:pPr>
            <w:r>
              <w:rPr>
                <w:sz w:val="22"/>
              </w:rPr>
              <w:t xml:space="preserve">Доля выпускников 9 класса, поступивших на профильное обучение  Доля выпускников, продолжающих обучение в образовательных организациях профессионального образования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4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оля выпускников 9 класса, поступивших на профильное обучение -0 </w:t>
            </w:r>
          </w:p>
          <w:p>
            <w:pPr>
              <w:pStyle w:val="Normal"/>
              <w:spacing w:lineRule="auto" w:line="232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ля выпускников, продолжающих обучение в образовательных организациях профессионального образования –4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ловека (100%) </w:t>
            </w:r>
          </w:p>
        </w:tc>
      </w:tr>
      <w:tr>
        <w:trPr>
          <w:trHeight w:val="274" w:hRule="atLeast"/>
        </w:trPr>
        <w:tc>
          <w:tcPr>
            <w:tcW w:w="15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I. Качество реализации образовательн ого процесс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0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образовательные программы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образовательной программы ФГОС: </w:t>
            </w:r>
          </w:p>
          <w:p>
            <w:pPr>
              <w:pStyle w:val="Normal"/>
              <w:spacing w:before="0" w:after="3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ует структуре ООП </w:t>
            </w:r>
          </w:p>
          <w:p>
            <w:pPr>
              <w:pStyle w:val="Normal"/>
              <w:spacing w:lineRule="auto" w:line="232" w:before="0" w:after="37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содержит планируемые результаты, систему оценки, программу формирования УУД; </w:t>
            </w:r>
          </w:p>
          <w:p>
            <w:pPr>
              <w:pStyle w:val="Normal"/>
              <w:spacing w:lineRule="auto" w:line="230" w:before="0" w:after="3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граммы отдельных предметов, воспитательные программы, учебный план урочной и внеурочной деятельности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ражает в полном объеме идеологию ФГОС.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уктура образовательной программы начального, </w:t>
              <w:tab/>
              <w:t xml:space="preserve">основного </w:t>
              <w:tab/>
              <w:t xml:space="preserve"> </w:t>
              <w:tab/>
              <w:t xml:space="preserve">общего образования соответствует ФГОС: </w:t>
            </w:r>
          </w:p>
          <w:p>
            <w:pPr>
              <w:pStyle w:val="Normal"/>
              <w:spacing w:lineRule="auto" w:line="230" w:before="0" w:after="3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одержит планируемые результаты, систему оценки, программу </w:t>
            </w:r>
          </w:p>
          <w:p>
            <w:pPr>
              <w:pStyle w:val="Normal"/>
              <w:spacing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я УУД;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граммы отдельных предметов, воспитательные программы, учебный план урочной и внеурочной деятельности. Она отражает в полном объеме идеологию ФГОС. 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чие программы по предметам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ФГОС </w:t>
            </w:r>
          </w:p>
          <w:p>
            <w:pPr>
              <w:pStyle w:val="Normal"/>
              <w:spacing w:before="0" w:after="36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ООП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учебному плану школы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тиза 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 xml:space="preserve">Рабочие программы по предметам соответствуют ФГОС, ООП НОО и ООО, учебному плану школы  </w:t>
            </w:r>
          </w:p>
        </w:tc>
      </w:tr>
      <w:tr>
        <w:trPr>
          <w:trHeight w:val="102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ы внеурочной деятельности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ФГОС </w:t>
            </w:r>
          </w:p>
          <w:p>
            <w:pPr>
              <w:pStyle w:val="Normal"/>
              <w:spacing w:before="0" w:after="3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запросам со стороны родителей и обучающихся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я обучающихся, занимающихся по программам внеурочной деятельности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8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кетирование </w:t>
            </w:r>
          </w:p>
          <w:p>
            <w:pPr>
              <w:pStyle w:val="Normal"/>
              <w:spacing w:before="0" w:after="3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  <w:tab/>
              <w:t xml:space="preserve">внеурочной </w:t>
              <w:tab/>
              <w:t xml:space="preserve">деятельности соответствуют </w:t>
              <w:tab/>
              <w:t xml:space="preserve">ФГОС; </w:t>
              <w:tab/>
              <w:t xml:space="preserve">запросам родителей и обучающихся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9 классы -100% 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учебных планов и рабочих программ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чие </w:t>
              <w:tab/>
              <w:t xml:space="preserve">программы </w:t>
              <w:tab/>
              <w:t xml:space="preserve">соответствуют </w:t>
            </w:r>
          </w:p>
        </w:tc>
      </w:tr>
      <w:tr>
        <w:trPr>
          <w:trHeight w:val="102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х </w:t>
            </w:r>
          </w:p>
          <w:p>
            <w:pPr>
              <w:pStyle w:val="Normal"/>
              <w:spacing w:before="0" w:after="36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ов </w:t>
              <w:tab/>
              <w:t xml:space="preserve">и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чих программ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цент выполнения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ab/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ому плану </w:t>
            </w:r>
          </w:p>
          <w:p>
            <w:pPr>
              <w:pStyle w:val="Normal"/>
              <w:spacing w:before="0" w:after="3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% выполнение программ по итогам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рки на конец года </w:t>
            </w:r>
          </w:p>
        </w:tc>
      </w:tr>
      <w:tr>
        <w:trPr>
          <w:trHeight w:val="25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36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 уроков и индивидуальной </w:t>
            </w:r>
          </w:p>
          <w:p>
            <w:pPr>
              <w:pStyle w:val="Normal"/>
              <w:spacing w:before="0" w:after="3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ы </w:t>
              <w:tab/>
              <w:t xml:space="preserve">с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щимися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Соответствие уроков требованиям ФГОС: реализация системнодеятельностного подхода; деятельность по формированию УУД; и т.д.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тиза, наблюдение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4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соответствии с планом ВШК администрацией школы посещено 40 уроко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уроков, контроль уровня организации урочной деятельности, показывают, что структура урока и его наполняемость  в 80% соответствует системно-деятельностному подходу, ведется  целенаправленная работа по формированию УУД   в 1-9-х классах. </w:t>
            </w:r>
          </w:p>
        </w:tc>
      </w:tr>
      <w:tr>
        <w:trPr>
          <w:trHeight w:val="229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 внеурочной деятельности (включая классное руководство);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Соответствие занятий по внеурочной деятельности требованиям ФГОС реализация системно-деятельностного подхода; деятельность по формированию УУД; и т.д.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кетирование наблюдение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соответствии с планом ВШК администрацией школы посещено 10 занятий внеурочной деятельност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аблюдение занятий внеурочной деятельности показывает, что они ведутся на достаточном и высоком уровне; соблюдаются требования ФГОС; ведется систематическая работа по формированию УУД. </w:t>
            </w:r>
          </w:p>
        </w:tc>
      </w:tr>
      <w:tr>
        <w:trPr>
          <w:trHeight w:val="153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.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занятости обучающихся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Доля обучающихся, посещающих кружки, секции и т.д. во внеурочное время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3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4 классы – 100% </w:t>
            </w:r>
          </w:p>
          <w:p>
            <w:pPr>
              <w:pStyle w:val="Normal"/>
              <w:spacing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6 классы – 100 %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-9 классы- 100% </w:t>
            </w:r>
          </w:p>
          <w:p>
            <w:pPr>
              <w:pStyle w:val="Normal"/>
              <w:spacing w:before="0" w:after="2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9 классы – 28% </w:t>
            </w:r>
          </w:p>
        </w:tc>
      </w:tr>
      <w:tr>
        <w:trPr>
          <w:trHeight w:val="128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39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Создание условий доступности для всех категорий лиц с ОВЗ Реализация программ (планов, мероприятий) поддержки детей, </w:t>
            </w:r>
          </w:p>
          <w:p>
            <w:pPr>
              <w:pStyle w:val="Normal"/>
              <w:spacing w:lineRule="auto" w:line="230" w:before="0" w:after="0"/>
              <w:ind w:left="2" w:righ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меющих трудности в обучении, проблемы со здоровьем Реализация программ поддержки одарѐнных детей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8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кетирование </w:t>
            </w:r>
          </w:p>
          <w:p>
            <w:pPr>
              <w:pStyle w:val="Normal"/>
              <w:spacing w:before="0" w:after="3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39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 xml:space="preserve">Разработка и реализация индивидуальных траекторий развития детей с ОВЗ (3 ребенка) </w:t>
            </w:r>
          </w:p>
          <w:p>
            <w:pPr>
              <w:pStyle w:val="Normal"/>
              <w:spacing w:before="0" w:after="3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еализация школьной программ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Одаренные дети»  </w:t>
            </w:r>
          </w:p>
        </w:tc>
      </w:tr>
    </w:tbl>
    <w:p>
      <w:pPr>
        <w:pStyle w:val="Normal"/>
        <w:spacing w:before="0" w:after="138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718" w:right="-8" w:hanging="10"/>
        <w:rPr/>
      </w:pPr>
      <w:r>
        <w:rPr/>
        <w:t xml:space="preserve">В ноябре 2023 года в результате анкетирования родителей, получены следующие результаты: </w:t>
      </w:r>
    </w:p>
    <w:p>
      <w:pPr>
        <w:pStyle w:val="Normal"/>
        <w:ind w:left="718" w:right="-8" w:hanging="10"/>
        <w:rPr/>
      </w:pPr>
      <w:r>
        <w:rPr/>
        <w:t xml:space="preserve">− </w:t>
      </w:r>
      <w:r>
        <w:rPr/>
        <w:t xml:space="preserve">доля получателей услуг, положительно оценивающих доброжелательность и вежливость работников организации, – 99 процент; </w:t>
      </w:r>
    </w:p>
    <w:p>
      <w:pPr>
        <w:pStyle w:val="Normal"/>
        <w:ind w:left="718" w:right="-8" w:hanging="10"/>
        <w:rPr/>
      </w:pPr>
      <w:r>
        <w:rPr/>
        <w:t xml:space="preserve">− </w:t>
      </w:r>
      <w:r>
        <w:rPr/>
        <w:t xml:space="preserve">доля получателей услуг, удовлетворенных компетентностью работников организации, – 97 процента; </w:t>
      </w:r>
    </w:p>
    <w:p>
      <w:pPr>
        <w:pStyle w:val="Normal"/>
        <w:ind w:left="718" w:right="-8" w:hanging="10"/>
        <w:rPr/>
      </w:pPr>
      <w:r>
        <w:rPr/>
        <w:t xml:space="preserve">− </w:t>
      </w:r>
      <w:r>
        <w:rPr/>
        <w:t xml:space="preserve">доля получателей услуг, удовлетворенных материально-техническим обеспечением организации, – 94 процентов; </w:t>
      </w:r>
    </w:p>
    <w:p>
      <w:pPr>
        <w:pStyle w:val="Normal"/>
        <w:spacing w:lineRule="auto" w:line="350"/>
        <w:ind w:left="718" w:right="2000" w:hanging="10"/>
        <w:rPr/>
      </w:pPr>
      <w:r>
        <w:rPr/>
        <w:t xml:space="preserve">− </w:t>
      </w:r>
      <w:r>
        <w:rPr/>
        <w:t xml:space="preserve">доля получателей услуг, удовлетворенных качеством предоставляемых образовательных услуг, – 98 процента; − доля получателей услуг, которые готовы рекомендовать организацию родственникам и знакомым, – 96 процента. </w:t>
      </w:r>
    </w:p>
    <w:p>
      <w:pPr>
        <w:pStyle w:val="Normal"/>
        <w:ind w:left="718" w:right="-8" w:hanging="10"/>
        <w:rPr/>
      </w:pPr>
      <w:r>
        <w:rPr/>
        <w:t xml:space="preserve">Анкетирование родителей показало высокую степень удовлетворенности качеством предоставляемых услуг. </w:t>
      </w:r>
    </w:p>
    <w:p>
      <w:pPr>
        <w:pStyle w:val="Normal"/>
        <w:spacing w:lineRule="auto" w:line="348"/>
        <w:ind w:left="-15" w:right="-8" w:firstLine="708"/>
        <w:rPr/>
      </w:pPr>
      <w:r>
        <w:rPr/>
        <w:t xml:space="preserve">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– высокая.  </w:t>
      </w:r>
    </w:p>
    <w:p>
      <w:pPr>
        <w:pStyle w:val="Normal"/>
        <w:spacing w:before="0" w:after="19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VII. Оценка кадрового обеспечения </w:t>
      </w:r>
    </w:p>
    <w:p>
      <w:pPr>
        <w:pStyle w:val="Normal"/>
        <w:ind w:left="-15" w:right="-8" w:firstLine="708"/>
        <w:rPr/>
      </w:pPr>
      <w:r>
        <w:rPr/>
        <w:t xml:space="preserve">На период самообследования в Школе работают 8 педагогов, из них 4 – внутренних совместителя. Все имеют высшее педагогическое образование. В 2023 году аттестацию проходили 2 человека на высшую квалификационную категорию. </w:t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5"/>
        <w:gridCol w:w="3351"/>
        <w:gridCol w:w="3351"/>
        <w:gridCol w:w="3351"/>
        <w:gridCol w:w="3351"/>
      </w:tblGrid>
      <w:tr>
        <w:trPr>
          <w:trHeight w:val="8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сего учителе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ервая квалификационная категор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Аттестованы на соответствие занимаемой должност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е имеют категории </w:t>
            </w:r>
          </w:p>
        </w:tc>
      </w:tr>
      <w:tr>
        <w:trPr>
          <w:trHeight w:val="4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0" w:after="18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718" w:right="-8" w:hanging="10"/>
        <w:rPr/>
      </w:pPr>
      <w:r>
        <w:rPr/>
        <w:t xml:space="preserve">В 2023 году прошли курсы повышения квалификации 7 педагогов по следующим темам: </w:t>
      </w:r>
    </w:p>
    <w:p>
      <w:pPr>
        <w:pStyle w:val="Normal"/>
        <w:spacing w:before="0" w:after="139"/>
        <w:ind w:left="718" w:right="-15" w:hanging="10"/>
        <w:jc w:val="lef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023, </w:t>
        <w:tab/>
        <w:t xml:space="preserve">"Реализация </w:t>
        <w:tab/>
        <w:t xml:space="preserve">требований </w:t>
        <w:tab/>
        <w:t xml:space="preserve">обновленных </w:t>
        <w:tab/>
        <w:t xml:space="preserve">ФГОС </w:t>
        <w:tab/>
        <w:t xml:space="preserve">ООО,ФГОС </w:t>
        <w:tab/>
        <w:t xml:space="preserve">СОО </w:t>
        <w:tab/>
        <w:t xml:space="preserve">в </w:t>
        <w:tab/>
        <w:t xml:space="preserve">работе </w:t>
        <w:tab/>
        <w:t xml:space="preserve">учителя" </w:t>
        <w:tab/>
        <w:t xml:space="preserve">(русский </w:t>
        <w:tab/>
        <w:t xml:space="preserve">язык) </w:t>
      </w:r>
    </w:p>
    <w:p>
      <w:pPr>
        <w:pStyle w:val="Normal"/>
        <w:spacing w:before="0" w:after="139"/>
        <w:ind w:left="-5" w:right="-15" w:hanging="10"/>
        <w:jc w:val="lef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023, "Реализация требований обновленных ФГОС ООО,ФГОС СОО в работе учителя" (литература) </w:t>
      </w:r>
    </w:p>
    <w:p>
      <w:pPr>
        <w:pStyle w:val="Normal"/>
        <w:spacing w:before="0" w:after="139"/>
        <w:ind w:left="-5" w:right="-15" w:hanging="10"/>
        <w:jc w:val="lef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023, "Система подготовки обучающихся к ГИА (ОГЭ,ЕГЭ) по русскому языку и литературе" </w:t>
      </w:r>
    </w:p>
    <w:p>
      <w:pPr>
        <w:pStyle w:val="Normal"/>
        <w:spacing w:before="0" w:after="0"/>
        <w:ind w:left="-5" w:right="-15" w:hanging="10"/>
        <w:jc w:val="lef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023, "Теория и методика преподавания иностранного языка (немецкий язык) в условиях реализации ФГОС" </w:t>
      </w:r>
    </w:p>
    <w:p>
      <w:pPr>
        <w:pStyle w:val="Normal"/>
        <w:spacing w:before="0" w:after="139"/>
        <w:ind w:left="-15" w:right="-15" w:firstLine="708"/>
        <w:jc w:val="lef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 2023, "Содержание и методика преподавания курса "Основы религиозных культур и светской этики" в соответствии с ФГОС"023, "Реализация требований обновленных ФГОС НОО, ФГОС ООО в работе учителя" 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2"/>
        <w:gridCol w:w="1139"/>
      </w:tblGrid>
      <w:tr>
        <w:trPr>
          <w:trHeight w:val="1323" w:hRule="atLeast"/>
        </w:trPr>
        <w:tc>
          <w:tcPr>
            <w:tcW w:w="13492" w:type="dxa"/>
            <w:tcBorders/>
          </w:tcPr>
          <w:p>
            <w:pPr>
              <w:pStyle w:val="Normal"/>
              <w:spacing w:before="0" w:after="152"/>
              <w:ind w:left="0" w:right="0" w:hanging="0"/>
              <w:jc w:val="center"/>
              <w:rPr>
                <w:rFonts w:ascii="Arial" w:hAnsi="Arial" w:eastAsia="Arial" w:cs="Arial"/>
                <w:color w:val="484848"/>
                <w:sz w:val="21"/>
                <w:shd w:fill="F7F9FF" w:val="clear"/>
              </w:rPr>
            </w:pPr>
            <w:r>
              <w:rPr>
                <w:rFonts w:eastAsia="Arial" w:cs="Arial" w:ascii="Arial" w:hAnsi="Arial"/>
                <w:color w:val="484848"/>
                <w:sz w:val="21"/>
                <w:shd w:fill="F7F9FF" w:val="clear"/>
              </w:rPr>
              <w:t xml:space="preserve">2023, </w:t>
              <w:tab/>
              <w:t xml:space="preserve">"Преподавание </w:t>
              <w:tab/>
              <w:t xml:space="preserve">географии </w:t>
              <w:tab/>
              <w:t xml:space="preserve">в </w:t>
              <w:tab/>
              <w:t xml:space="preserve">условиях </w:t>
              <w:tab/>
              <w:t xml:space="preserve">обновленного </w:t>
            </w:r>
          </w:p>
          <w:p>
            <w:pPr>
              <w:pStyle w:val="Normal"/>
              <w:spacing w:before="0" w:after="152"/>
              <w:ind w:left="0" w:right="0" w:hanging="0"/>
              <w:jc w:val="left"/>
              <w:rPr>
                <w:rFonts w:ascii="Arial" w:hAnsi="Arial" w:eastAsia="Arial" w:cs="Arial"/>
                <w:color w:val="484848"/>
                <w:sz w:val="21"/>
                <w:shd w:fill="F7F9FF" w:val="clear"/>
              </w:rPr>
            </w:pPr>
            <w:r>
              <w:rPr>
                <w:rFonts w:eastAsia="Arial" w:cs="Arial" w:ascii="Arial" w:hAnsi="Arial"/>
                <w:color w:val="484848"/>
                <w:sz w:val="21"/>
                <w:shd w:fill="F7F9FF" w:val="clear"/>
              </w:rPr>
              <w:t xml:space="preserve">2023," Технология" в соответствии с обновленными ФГОС" </w:t>
            </w:r>
          </w:p>
          <w:p>
            <w:pPr>
              <w:pStyle w:val="Normal"/>
              <w:spacing w:before="0" w:after="152"/>
              <w:ind w:left="708" w:right="0" w:hanging="0"/>
              <w:jc w:val="left"/>
              <w:rPr>
                <w:rFonts w:ascii="Arial" w:hAnsi="Arial" w:eastAsia="Arial" w:cs="Arial"/>
                <w:color w:val="484848"/>
                <w:sz w:val="21"/>
                <w:shd w:fill="F7F9FF" w:val="clear"/>
              </w:rPr>
            </w:pPr>
            <w:r>
              <w:rPr>
                <w:rFonts w:eastAsia="Arial" w:cs="Arial" w:ascii="Arial" w:hAnsi="Arial"/>
                <w:color w:val="484848"/>
                <w:sz w:val="21"/>
                <w:shd w:fill="F7F9FF" w:val="clear"/>
              </w:rPr>
              <w:t xml:space="preserve">02.10.2023, "Реализация требований обновленных ФГОС ООО в работе учителя (информатика)" </w:t>
            </w:r>
          </w:p>
          <w:p>
            <w:pPr>
              <w:pStyle w:val="Normal"/>
              <w:spacing w:lineRule="auto" w:line="276" w:before="0" w:after="0"/>
              <w:ind w:left="708" w:right="0" w:hanging="0"/>
              <w:jc w:val="left"/>
              <w:rPr>
                <w:rFonts w:ascii="Arial" w:hAnsi="Arial" w:eastAsia="Arial" w:cs="Arial"/>
                <w:color w:val="484848"/>
                <w:sz w:val="21"/>
                <w:shd w:fill="F7F9FF" w:val="clear"/>
              </w:rPr>
            </w:pPr>
            <w:r>
              <w:rPr>
                <w:rFonts w:eastAsia="Arial" w:cs="Arial" w:ascii="Arial" w:hAnsi="Arial"/>
                <w:color w:val="484848"/>
                <w:sz w:val="21"/>
                <w:shd w:fill="F7F9FF" w:val="clear"/>
              </w:rPr>
              <w:t xml:space="preserve">2023, "Реализация требований обновленных ФГОС НОО и ООО в работе учителя физической культуры"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Arial" w:hAnsi="Arial" w:eastAsia="Arial" w:cs="Arial"/>
                <w:color w:val="484848"/>
                <w:sz w:val="21"/>
                <w:shd w:fill="F7F9FF" w:val="clear"/>
              </w:rPr>
            </w:pPr>
            <w:r>
              <w:rPr>
                <w:rFonts w:eastAsia="Arial" w:cs="Arial" w:ascii="Arial" w:hAnsi="Arial"/>
                <w:color w:val="484848"/>
                <w:sz w:val="21"/>
                <w:shd w:fill="F7F9FF" w:val="clear"/>
              </w:rPr>
              <w:t xml:space="preserve">ФГОС" </w:t>
            </w:r>
          </w:p>
        </w:tc>
      </w:tr>
    </w:tbl>
    <w:p>
      <w:pPr>
        <w:pStyle w:val="Normal"/>
        <w:spacing w:before="0" w:after="152"/>
        <w:ind w:left="0" w:right="1" w:hanging="0"/>
        <w:jc w:val="righ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023, " Организация уроков отечественной истории и всемирной истории в соответствии с требованиями ФГОС ООО и ФГОС СОО" </w:t>
      </w:r>
    </w:p>
    <w:p>
      <w:pPr>
        <w:pStyle w:val="Normal"/>
        <w:spacing w:before="0" w:after="139"/>
        <w:ind w:left="-5" w:right="-15" w:hanging="10"/>
        <w:jc w:val="lef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023, "Внедрение Федеральных государственных образовательных стандартов для обучающихся с ограниченными возможностями здоровья" </w:t>
      </w:r>
    </w:p>
    <w:p>
      <w:pPr>
        <w:pStyle w:val="Normal"/>
        <w:spacing w:before="0" w:after="139"/>
        <w:ind w:left="-5" w:right="-15" w:hanging="10"/>
        <w:jc w:val="left"/>
        <w:rPr>
          <w:rFonts w:ascii="Arial" w:hAnsi="Arial" w:eastAsia="Arial" w:cs="Arial"/>
          <w:color w:val="484848"/>
          <w:sz w:val="21"/>
          <w:shd w:fill="F7F9FF" w:val="clear"/>
        </w:rPr>
      </w:pPr>
      <w:r>
        <w:rPr>
          <w:rFonts w:eastAsia="Arial" w:cs="Arial" w:ascii="Arial" w:hAnsi="Arial"/>
          <w:color w:val="484848"/>
          <w:sz w:val="21"/>
          <w:shd w:fill="F7F9FF" w:val="clear"/>
        </w:rPr>
        <w:t xml:space="preserve">2023, "Основы преподавания "ОДНКНР" в соответствии с обновленными ФГОС" </w:t>
      </w:r>
    </w:p>
    <w:p>
      <w:pPr>
        <w:pStyle w:val="Normal"/>
        <w:spacing w:before="0" w:after="1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8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 </w:t>
      </w:r>
    </w:p>
    <w:p>
      <w:pPr>
        <w:pStyle w:val="Normal"/>
        <w:rPr/>
      </w:pPr>
      <w:r>
        <w:rPr/>
        <w:t xml:space="preserve">Основные принципы кадровой политики направлены: </w:t>
      </w:r>
    </w:p>
    <w:p>
      <w:pPr>
        <w:pStyle w:val="Normal"/>
        <w:rPr/>
      </w:pPr>
      <w:r>
        <w:rPr/>
        <w:t xml:space="preserve">− </w:t>
      </w:r>
      <w:r>
        <w:rPr/>
        <w:t xml:space="preserve">на сохранение, укрепление и развитие кадрового потенциала; </w:t>
      </w:r>
    </w:p>
    <w:p>
      <w:pPr>
        <w:pStyle w:val="Normal"/>
        <w:spacing w:lineRule="auto" w:line="350"/>
        <w:ind w:left="-5" w:right="4968" w:hanging="10"/>
        <w:rPr/>
      </w:pPr>
      <w:r>
        <w:rPr/>
        <w:t xml:space="preserve">− </w:t>
      </w:r>
      <w:r>
        <w:rPr/>
        <w:t xml:space="preserve">создание квалифицированного коллектива, способного работать в современных условиях; − повышения уровня квалификации персонала.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Normal"/>
        <w:rPr/>
      </w:pPr>
      <w:r>
        <w:rPr/>
        <w:t xml:space="preserve">− </w:t>
      </w:r>
      <w:r>
        <w:rPr/>
        <w:t xml:space="preserve">образовательная деятельность в школе обеспечена квалифицированным профессиональным педагогическим составом; </w:t>
      </w:r>
    </w:p>
    <w:p>
      <w:pPr>
        <w:pStyle w:val="Normal"/>
        <w:rPr/>
      </w:pPr>
      <w:r>
        <w:rPr/>
        <w:t xml:space="preserve">− </w:t>
      </w:r>
      <w:r>
        <w:rPr/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before="0" w:after="13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8" w:before="0" w:after="170"/>
        <w:ind w:left="-15" w:right="2079" w:firstLine="2775"/>
        <w:jc w:val="left"/>
        <w:rPr/>
      </w:pPr>
      <w:r>
        <w:rPr>
          <w:b/>
        </w:rPr>
        <w:t xml:space="preserve">VIII. Оценка учебно-методического и библиотечно-информационного обеспечения </w:t>
      </w:r>
      <w:r>
        <w:rPr/>
        <w:t xml:space="preserve">Общая характеристика: </w:t>
      </w:r>
    </w:p>
    <w:p>
      <w:pPr>
        <w:pStyle w:val="Normal"/>
        <w:rPr/>
      </w:pPr>
      <w:r>
        <w:rPr/>
        <w:t xml:space="preserve">− </w:t>
      </w:r>
      <w:r>
        <w:rPr/>
        <w:t xml:space="preserve">объем библиотечного фонда – 4062 единица; </w:t>
      </w:r>
    </w:p>
    <w:p>
      <w:pPr>
        <w:pStyle w:val="Normal"/>
        <w:rPr/>
      </w:pPr>
      <w:r>
        <w:rPr/>
        <w:t xml:space="preserve">− </w:t>
      </w:r>
      <w:r>
        <w:rPr/>
        <w:t xml:space="preserve">книгообеспеченность – 100 процентов; </w:t>
      </w:r>
    </w:p>
    <w:p>
      <w:pPr>
        <w:pStyle w:val="Normal"/>
        <w:rPr/>
      </w:pPr>
      <w:r>
        <w:rPr/>
        <w:t xml:space="preserve">− </w:t>
      </w:r>
      <w:r>
        <w:rPr/>
        <w:t xml:space="preserve">обращаемость – 2054 единиц в год; </w:t>
      </w:r>
    </w:p>
    <w:p>
      <w:pPr>
        <w:pStyle w:val="Normal"/>
        <w:rPr/>
      </w:pPr>
      <w:r>
        <w:rPr/>
        <w:t xml:space="preserve">− </w:t>
      </w:r>
      <w:r>
        <w:rPr/>
        <w:t xml:space="preserve">объем учебного фонда – 906 единица. </w:t>
      </w:r>
    </w:p>
    <w:p>
      <w:pPr>
        <w:pStyle w:val="Normal"/>
        <w:rPr/>
      </w:pPr>
      <w:r>
        <w:rPr/>
        <w:t xml:space="preserve">Фонд библиотеки формируется за счет федерального, областного, местного бюджета. </w:t>
      </w:r>
    </w:p>
    <w:p>
      <w:pPr>
        <w:pStyle w:val="Normal"/>
        <w:rPr/>
      </w:pPr>
      <w:r>
        <w:rPr/>
        <w:t xml:space="preserve">Летом 2023 года приобретено 56 учебников </w:t>
      </w:r>
    </w:p>
    <w:p>
      <w:pPr>
        <w:pStyle w:val="Normal"/>
        <w:spacing w:before="0" w:after="184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135"/>
        <w:ind w:left="0" w:right="0" w:hanging="0"/>
        <w:jc w:val="center"/>
        <w:rPr/>
      </w:pPr>
      <w:r>
        <w:rPr/>
        <w:t xml:space="preserve">Состав фонда и его использование: </w:t>
      </w:r>
    </w:p>
    <w:p>
      <w:pPr>
        <w:pStyle w:val="Normal"/>
        <w:spacing w:lineRule="auto" w:line="276" w:before="0" w:after="155"/>
        <w:ind w:left="0" w:right="0" w:hanging="0"/>
        <w:jc w:val="left"/>
        <w:rPr/>
      </w:pPr>
      <w:r>
        <w:rPr/>
        <w:t xml:space="preserve"> </w:t>
      </w:r>
    </w:p>
    <w:tbl>
      <w:tblPr>
        <w:tblW w:w="10408" w:type="dxa"/>
        <w:jc w:val="left"/>
        <w:tblInd w:w="2081" w:type="dxa"/>
        <w:tblLayout w:type="fixed"/>
        <w:tblCellMar>
          <w:top w:w="0" w:type="dxa"/>
          <w:left w:w="12" w:type="dxa"/>
          <w:bottom w:w="0" w:type="dxa"/>
          <w:right w:w="115" w:type="dxa"/>
        </w:tblCellMar>
      </w:tblPr>
      <w:tblGrid>
        <w:gridCol w:w="706"/>
        <w:gridCol w:w="4961"/>
        <w:gridCol w:w="2127"/>
        <w:gridCol w:w="2614"/>
      </w:tblGrid>
      <w:tr>
        <w:trPr>
          <w:trHeight w:val="8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28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ид литератур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ичество единиц в фонде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Сколько экземпляров выдавалось за год 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Учебна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21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25 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едагогическа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Художественна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715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101 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правочна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Языковедение, литературоведение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Естественно-научна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Техническа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щественно-политическа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7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00"/>
        <w:ind w:left="-15" w:right="-8" w:firstLine="708"/>
        <w:rPr/>
      </w:pPr>
      <w:r>
        <w:rPr/>
        <w:t>Фонд библиотеки соответствует требованиям ФГОС, учебники фонда входят в федеральный перечень, утвержденный приказом Минобрнауки от 28.12.2018 № 345</w:t>
      </w:r>
      <w:r>
        <w:rPr>
          <w:sz w:val="28"/>
        </w:rPr>
        <w:t xml:space="preserve"> </w:t>
      </w:r>
      <w:r>
        <w:rPr/>
        <w:t xml:space="preserve">(в ред. Приказов Минпросвещения России от 08.05.2019 №233, от 22.11.2019 №632).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В библиотеке имеются электронные образовательные ресурсы – 133 диска; сетевые образовательные ресурсы – 25. Мультимедийные средства (презентации, электронные энциклопедии, дидактические материалы) – 90.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Читального зала в школьной библиотеке нет. Но учащиеся пользуются книгами в свободном классе школы. Средний уровень посещаемости библиотеки – 6 человек в день. </w:t>
      </w:r>
    </w:p>
    <w:p>
      <w:pPr>
        <w:pStyle w:val="Normal"/>
        <w:ind w:left="718" w:right="-8" w:hanging="10"/>
        <w:rPr/>
      </w:pPr>
      <w:r>
        <w:rPr/>
        <w:t xml:space="preserve">На официальном сайте школы есть страница библиотеки с информацией о работе и проводимых мероприятиях библиотеки Школы. </w:t>
      </w:r>
    </w:p>
    <w:p>
      <w:pPr>
        <w:pStyle w:val="Normal"/>
        <w:spacing w:lineRule="auto" w:line="348"/>
        <w:ind w:left="-15" w:right="-8" w:firstLine="708"/>
        <w:rPr/>
      </w:pPr>
      <w:r>
        <w:rPr/>
        <w:t xml:space="preserve">Вывод: 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 </w:t>
      </w:r>
    </w:p>
    <w:p>
      <w:pPr>
        <w:pStyle w:val="Heading1"/>
        <w:ind w:left="10" w:right="-15" w:hanging="10"/>
        <w:rPr/>
      </w:pPr>
      <w:r>
        <w:rPr/>
        <w:t xml:space="preserve">IX. Оценка материально-технической базы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Материально-техническое обеспечение Школы позволяет реализовывать в полной мере образовательные программы. В Школе оборудованы 8 учебных кабинета, два из них оснащены современной мультимедийной техникой.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Летом 2020 года в здании школы один из кабинетов переоборудован в тѐплые санитарно-бытовые помещения. Теперь в здании имеется водопровод и канализация. </w:t>
      </w:r>
    </w:p>
    <w:p>
      <w:pPr>
        <w:pStyle w:val="Normal"/>
        <w:ind w:left="718" w:right="-8" w:hanging="10"/>
        <w:rPr/>
      </w:pPr>
      <w:r>
        <w:rPr/>
        <w:t xml:space="preserve">Так же летом 2020 года в школу компанией «Роскосмос» проведен высокоскоростной интернет со скоростью от 50 мегабит в секунду. </w:t>
      </w:r>
    </w:p>
    <w:p>
      <w:pPr>
        <w:pStyle w:val="Normal"/>
        <w:rPr/>
      </w:pPr>
      <w:r>
        <w:rPr/>
        <w:t xml:space="preserve">Теперь все пять компьютеров используемых в учебно-воспитательном процессе подключены к интернету. </w:t>
      </w:r>
    </w:p>
    <w:p>
      <w:pPr>
        <w:pStyle w:val="Normal"/>
        <w:ind w:left="718" w:right="-8" w:hanging="10"/>
        <w:rPr/>
      </w:pPr>
      <w:r>
        <w:rPr/>
        <w:t xml:space="preserve">Один из старых компьютеров, пришедший в полную негодность летом 2022 года был заменен на современный. </w:t>
      </w:r>
    </w:p>
    <w:p>
      <w:pPr>
        <w:pStyle w:val="Normal"/>
        <w:spacing w:lineRule="auto" w:line="348"/>
        <w:ind w:left="-15" w:right="-8" w:firstLine="708"/>
        <w:rPr/>
      </w:pPr>
      <w:r>
        <w:rPr/>
        <w:t xml:space="preserve">Летом и осенью 2022 года территория школы полностью оборудована периметральным ограждением, что полностью исключает проникновение на территорию посторонних лиц. </w:t>
      </w:r>
    </w:p>
    <w:p>
      <w:pPr>
        <w:pStyle w:val="Normal"/>
        <w:ind w:left="718" w:right="-8" w:hanging="10"/>
        <w:rPr/>
      </w:pPr>
      <w:r>
        <w:rPr/>
        <w:t xml:space="preserve">В отдельном здании расположена столовая. </w:t>
      </w:r>
    </w:p>
    <w:p>
      <w:pPr>
        <w:pStyle w:val="Normal"/>
        <w:ind w:left="718" w:right="-8" w:hanging="10"/>
        <w:rPr/>
      </w:pPr>
      <w:r>
        <w:rPr/>
        <w:t xml:space="preserve">Спортивный класс оборудован в бывшей мастерской. </w:t>
      </w:r>
    </w:p>
    <w:p>
      <w:pPr>
        <w:pStyle w:val="Normal"/>
        <w:spacing w:lineRule="auto" w:line="348" w:before="0" w:after="0"/>
        <w:ind w:left="-15" w:right="-8" w:firstLine="708"/>
        <w:rPr/>
      </w:pPr>
      <w:r>
        <w:rPr/>
        <w:t xml:space="preserve">Площадка для игр на территории Школы оборудована полосой препятствий, перекладинами, волейбольной площадкой, прыжковой ямой. </w:t>
      </w:r>
    </w:p>
    <w:p>
      <w:pPr>
        <w:pStyle w:val="Normal"/>
        <w:spacing w:before="0" w:after="179"/>
        <w:ind w:left="10" w:right="3999" w:hanging="10"/>
        <w:jc w:val="right"/>
        <w:rPr>
          <w:b/>
          <w:b/>
        </w:rPr>
      </w:pPr>
      <w:r>
        <w:rPr>
          <w:b/>
        </w:rPr>
        <w:t xml:space="preserve">Результаты анализа показателей деятельности организации </w:t>
      </w:r>
    </w:p>
    <w:p>
      <w:pPr>
        <w:pStyle w:val="Normal"/>
        <w:rPr/>
      </w:pPr>
      <w:r>
        <w:rPr/>
        <w:t xml:space="preserve">Данные приведены по состоянию на 29 декабря 2023года </w:t>
      </w:r>
    </w:p>
    <w:p>
      <w:pPr>
        <w:pStyle w:val="Normal"/>
        <w:spacing w:lineRule="auto" w:line="276" w:before="0" w:after="155"/>
        <w:ind w:left="0" w:right="0" w:hanging="0"/>
        <w:jc w:val="left"/>
        <w:rPr/>
      </w:pPr>
      <w:r>
        <w:rPr/>
        <w:t xml:space="preserve"> </w:t>
      </w:r>
    </w:p>
    <w:tbl>
      <w:tblPr>
        <w:tblW w:w="14647" w:type="dxa"/>
        <w:jc w:val="left"/>
        <w:tblInd w:w="-60" w:type="dxa"/>
        <w:tblLayout w:type="fixed"/>
        <w:tblCellMar>
          <w:top w:w="66" w:type="dxa"/>
          <w:left w:w="60" w:type="dxa"/>
          <w:bottom w:w="0" w:type="dxa"/>
          <w:right w:w="41" w:type="dxa"/>
        </w:tblCellMar>
      </w:tblPr>
      <w:tblGrid>
        <w:gridCol w:w="8999"/>
        <w:gridCol w:w="2391"/>
        <w:gridCol w:w="3257"/>
      </w:tblGrid>
      <w:tr>
        <w:trPr>
          <w:trHeight w:val="55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5" w:right="0" w:hanging="0"/>
              <w:jc w:val="lef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55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970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968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4" w:hanging="0"/>
              <w:jc w:val="left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968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учащихся, успевающих на «4» и «5» по результатам промежуточной аттестации, от общей численности обучаю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(30 %) </w:t>
            </w:r>
          </w:p>
        </w:tc>
      </w:tr>
      <w:tr>
        <w:trPr>
          <w:trHeight w:val="553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редний балл ГИА выпускников 9 класса по русскому языку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,5 </w:t>
            </w:r>
          </w:p>
        </w:tc>
      </w:tr>
      <w:tr>
        <w:trPr>
          <w:trHeight w:val="55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редний балл ГИА выпускников 9 класса по математике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383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5"/>
              <w:ind w:left="0" w:right="0" w:hanging="0"/>
              <w:jc w:val="left"/>
              <w:rPr/>
            </w:pPr>
            <w:r>
              <w:rPr/>
              <w:t xml:space="preserve">Численность (удельный вес) выпускников 9 класса, которые получил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еудовлетворительные результаты на ГИА по русскому языку, от общей численности выпускников 9 класса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983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выпускников 9 класса, которые получили неудовлетворительные результаты на ГИА по математике, от общей численности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85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ыпускников 9 класса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выпускников 9 класса, которые не получили аттестаты, от общей численности выпускников 9 класса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968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выпускников 9 класса, которые получили аттестаты с отличием, от общей численности выпускников 9 класса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968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учащихся, которые принимали участие в олимпиадах, смотрах, конкурсах, от общей численности обучаю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5(84%)  </w:t>
            </w:r>
          </w:p>
        </w:tc>
      </w:tr>
      <w:tr>
        <w:trPr>
          <w:trHeight w:val="889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учащихся – победителей и призеров олимпиад, смотров, конкурсов от общей численности обучающихся, в том числе: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8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егионального уровня 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686" w:hRule="atLeast"/>
        </w:trPr>
        <w:tc>
          <w:tcPr>
            <w:tcW w:w="8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федерального уровня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544" w:hRule="atLeast"/>
        </w:trPr>
        <w:tc>
          <w:tcPr>
            <w:tcW w:w="8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международного уровня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970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учащихся по программам с углубленным изучением отдельных учебных предметов от общей численности обучаю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967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учащихся по программам профильного обучения от общей численности обучаю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55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учащихся по программам с применением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970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дистанционных образовательных технологий, электронного обучения от общей численности обучаю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учащихся в рамках сетевой формы реализации образовательных программ от общей численности обучаю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54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щая численность педработников, в том числе количество педработников: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678" w:hRule="atLeast"/>
        </w:trPr>
        <w:tc>
          <w:tcPr>
            <w:tcW w:w="8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 высшим образованием 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5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высшим педагогическим образованием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6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редним профессиональным образованием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7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редним профессиональным педагогическим образованием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889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педработников с квалификационной категорией от общей численности таких работников, в том числе: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8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 высшей 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 (62%) </w:t>
            </w:r>
          </w:p>
        </w:tc>
      </w:tr>
      <w:tr>
        <w:trPr>
          <w:trHeight w:val="556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первой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(38%) </w:t>
            </w:r>
          </w:p>
        </w:tc>
      </w:tr>
      <w:tr>
        <w:trPr>
          <w:trHeight w:val="889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педработников от общей численности таких работников с педагогическим стажем: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8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до 5 лет 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(0%) </w:t>
            </w:r>
          </w:p>
        </w:tc>
      </w:tr>
      <w:tr>
        <w:trPr>
          <w:trHeight w:val="556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больше 30 лет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(25%) </w:t>
            </w:r>
          </w:p>
        </w:tc>
      </w:tr>
      <w:tr>
        <w:trPr>
          <w:trHeight w:val="890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педработников от общей численности таких работников в возрасте: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8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до 30 лет 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56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от 55 лет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1383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(100%) </w:t>
            </w:r>
          </w:p>
        </w:tc>
      </w:tr>
      <w:tr>
        <w:trPr>
          <w:trHeight w:val="1383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(100%) </w:t>
            </w:r>
          </w:p>
        </w:tc>
      </w:tr>
      <w:tr>
        <w:trPr>
          <w:trHeight w:val="554" w:hRule="atLeast"/>
        </w:trPr>
        <w:tc>
          <w:tcPr>
            <w:tcW w:w="1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Инфраструктура </w:t>
            </w:r>
          </w:p>
        </w:tc>
      </w:tr>
      <w:tr>
        <w:trPr>
          <w:trHeight w:val="55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0,125 </w:t>
            </w:r>
          </w:p>
        </w:tc>
      </w:tr>
      <w:tr>
        <w:trPr>
          <w:trHeight w:val="970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Количество экземпляров учебной и учебно-методической литературы от общего количества единиц библиотечного фонда в расчете на одного учащего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2 </w:t>
            </w:r>
          </w:p>
        </w:tc>
      </w:tr>
      <w:tr>
        <w:trPr>
          <w:trHeight w:val="553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аличие в школе системы электронного документооборота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516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аличие в школе читального зала библиотеки, в том числе наличие в ней: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06" w:hRule="atLeast"/>
        </w:trPr>
        <w:tc>
          <w:tcPr>
            <w:tcW w:w="8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абочих мест для работы на компьютере или ноутбуке 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5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медиатеки </w:t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576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редств сканирования и распознавания текста 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55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выхода в интернет с библиотечных компьютеров </w:t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56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истемы контроля распечатки материалов </w:t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968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Численность (удельный вес) обучающихся, которые могут пользоваться широкополосным интернетом не менее 2 Мб/с, от общей численности обучающих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человек (процент)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8 (100%) </w:t>
            </w:r>
          </w:p>
        </w:tc>
      </w:tr>
      <w:tr>
        <w:trPr>
          <w:trHeight w:val="970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щая площадь помещений для образовательного процесса в расчете на одного обучающегос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,41 </w:t>
            </w:r>
          </w:p>
        </w:tc>
      </w:tr>
    </w:tbl>
    <w:p>
      <w:pPr>
        <w:pStyle w:val="Normal"/>
        <w:spacing w:before="0" w:after="18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</w:t>
      </w:r>
    </w:p>
    <w:p>
      <w:pPr>
        <w:pStyle w:val="Normal"/>
        <w:spacing w:lineRule="auto" w:line="350"/>
        <w:ind w:left="-15" w:right="-8" w:firstLine="708"/>
        <w:rPr/>
      </w:pPr>
      <w:r>
        <w:rPr/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Normal"/>
        <w:spacing w:before="0" w:after="0"/>
        <w:ind w:left="718" w:right="-8" w:hanging="10"/>
        <w:rPr/>
      </w:pPr>
      <w:r>
        <w:rPr/>
        <w:t xml:space="preserve">Недостаточное количество современной компьютерной техники и скорость интернета не соответствует современным требованиям. </w:t>
      </w:r>
    </w:p>
    <w:sectPr>
      <w:type w:val="nextPage"/>
      <w:pgSz w:orient="landscape" w:w="16838" w:h="11906"/>
      <w:pgMar w:left="1133" w:right="1073" w:gutter="0" w:header="0" w:top="1138" w:footer="0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8"/>
      <w:ind w:left="-5" w:right="-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178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25:00Z</dcterms:created>
  <dc:creator>Admin</dc:creator>
  <dc:description/>
  <cp:keywords/>
  <dc:language>en-US</dc:language>
  <cp:lastModifiedBy>Ирина</cp:lastModifiedBy>
  <dcterms:modified xsi:type="dcterms:W3CDTF">2024-04-17T19:25:00Z</dcterms:modified>
  <cp:revision>2</cp:revision>
  <dc:subject/>
  <dc:title/>
</cp:coreProperties>
</file>