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-Д   от 15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00560411"/>
      <w:r>
        <w:rPr>
          <w:rFonts w:cs="Times New Roman" w:ascii="Times New Roman" w:hAnsi="Times New Roman"/>
          <w:b/>
          <w:bCs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00560411"/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введению ФГОС начального общего и ФГОС основного общего образования на 2022 – 2024 годы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в   МБОУ «Кривч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81"/>
        <w:gridCol w:w="1843"/>
        <w:gridCol w:w="1984"/>
        <w:gridCol w:w="567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е обеспечение введения ФГОС начального общего и ФГОС основного обще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перехода на нов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 создании рабочей группы по обеспечению перехода на ФГОС НОО и ФГОС ОО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группа по обеспечению перехода на ФГОС НОО,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само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введению обновлённых ФГОС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готовности к введению обновлённых ФГОС, выявлен уровень готовности и дефици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с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нтроль обеспечения учебник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учающихся 1-4, 5 - 9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итическая справка об обеспечении учебниками обучающихся 1-4, 5 - 9 классов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дровые услов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количество педагогов, учебная нагрузка, прохождение курсов повышения квалификации по обновленным ФГОС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алитическая справка о качестве материально-технических и кадровых условий реализации ООП НОО и ООП ООО. Выявление дефицитов/риск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школьного плана-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введению обновлённых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разработан, утвержден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педагог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ормативное и методическое обеспечение введения обновленных ФГОС НОО и ФГОС ООО в обще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ллектива к введению ФГОС НОО и ФГОС ООО, понимание этапов, зон коллективной и личной ответственности. Протокол заседа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педагогических со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основных   образовательных программ НОО и программ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регулярное проведение педагогических советов. Протоколы заседаний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потребносте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, 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анкеты/опросные листы/иное для проведения мониторинга образовательных потребностей (запросов) обучающихся и родите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ых планов для реализации ФГОС НОО и ООО в соответствии с Федеральным перечнем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 2022-2024  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списка учебников для реализации ФГОС НОО и ООО. Формирование ежегодной заявки на обеспечение образовательной организации учебниками в соответствии с Федеральным перечнем учебни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родительских собраний 1- 4-х классах, посвященных обучению по обновленным ФГОС НО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согла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еход обучения по обновленным ФГОС Н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предоставлена информация о введении обновленных ФГОС.  Представлены федеральная нормативные документы, локальные акты школ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ы согл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ереход обучения по обновленным ФГОС НОО обучающихся 2-4 клас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в 5-8-х классах по вопросу обучения по обновленным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предоставлена информация о введении обновленных ФГОС.  Представлены федеральная нормативные документы, локальные акты школ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ормативно-правовое сопровождение поэтапного перехода на обучение по ФГОС НОО и ФГОС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едерального, регионального уровня, регламентирующих введение ФГОС НОО и ФГОС ООО, изучены в ходе педагогических советов, заседаний региональных и школьных М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, регламентирующие переход на новые ФГОС НОО и ФГОС ООО разработа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ОО и ООО должностных инструкций работ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УМК для уровней НОО и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писка УМК для уровней НОО и ООО с приложение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учебным предметам, учебным курсам (в том числе, внеурочной деятельности), учебным модулям учебного плана для 1-4х и 5-х классов на 2022/23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бочие программы по учебным предметам, учебным курсам (в том числе, внеурочной деятельности), учебным модулям учебного плана для 1-4х и 5-х клас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учебным предметам, учебным курсам (в том числе, внеурочной деятельности), учебным модулям учебного плана для 5-9-х классов на 2023/24 учебный год в соответствии с требованиями новых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бочие программы по учебным предметам, учебным курсам (в том числе, внеурочной деятельности), учебным модулям учебного плана для 5-9-х клас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ланов, планов внеурочной деятельности для 1-4-х и 5-х классов по ФГОС НОО и ООО на 2022/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ОО. Учебный план О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Н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ланов, планов внеурочной деятельности для 5-9-х классов по ФГОС НОО и ООО на 2023/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ОО. Учебный план О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Н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ООП Н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образовательной программы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 в соответствии с требованиям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8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ей группы по разработке основной образовательной программы Н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ООП О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образовательной программы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 в соответствии с требованиям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8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чая группа по обеспечению перехода на ФГОС НОО и ФГОС ОО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ей группы по разработке основной образовательной программы О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ых образовательных программ НОО и ООО, в том числе учебных планов, планов внеурочной деятельности, календарных учебных графиков, планов внеурочной деятельности, календарных планов воспитательной работы, на заседании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педагогического сове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бразовательных программ НОО и ООО, в том числе учебных планов, планов внеурочной деятельности, календарных учебных графиков, планов внеурочной деятельности, календарных планов воспитательной рабо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обновленными ФГОС НОО и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формах, периодичности, порядке текущего контроля успеваемости и промежуточной аттестации обучающихс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изменений в «Положение о формах, периодичности, порядке текущего контроля успеваемости и промежуточной аттестации обучающихс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тодическое обеспечение поэтапного перехода к обновленным ФГОС НОО и ФГОС ОО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программно-методических материалов по обновленным ФГОС НОО и ФГОС ООО педагогическим колле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ежегодно с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 педагогами направлений методической работы и необходимых изменений в образо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ителей, педагогов школы в федеральных, региональных вебинарах по актуальным вопросам введения обновл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по вопросам введения обновле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/или совещаний по вопросам введения и реализации обновленных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по введению ФГОС НОО, ФГОС ООО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по вопросам введения обновле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различного уровня концептуальных, нормативно-правовых и программно--методических документов и рекомендаций по введению и реализации ФГО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школы создан раздел с размещенными ссылками на актуальные документы, программы и методические рекомендации по введению и реализации ФГОС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с Конструктором рабочих программ по всем учебным предмета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начальных классов и учителями – предметниками в Конструкторе разработаны рабочие   программ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адровое обеспечение введения обновлённых ФГОС основного обще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У по обновленн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своили программы повышения квалификаци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олжностных инструкций в соответствие с требованиями обновленных ФГОС НОО и ФГОС ООО и тарифно-квалификационными характеристиками, профессиональными стандар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лжностные инстру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формационное обеспечение введения обновлённых ФГОС основного обще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общественности через средства массовой информации о подготовке и успешных практиках реализации обновлённых ФГОС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ённых ФГ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 Пакет информационно-методических материа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постепенном переходе на обучение по новым ФГОС НОО 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всего периода с 2022 по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.О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8:00Z</dcterms:created>
  <dc:creator>Лариса Жиронкина</dc:creator>
  <dc:description/>
  <cp:keywords/>
  <dc:language>en-US</dc:language>
  <cp:lastModifiedBy>Железяк</cp:lastModifiedBy>
  <dcterms:modified xsi:type="dcterms:W3CDTF">2022-06-02T17:17:00Z</dcterms:modified>
  <cp:revision>93</cp:revision>
  <dc:subject/>
  <dc:title/>
</cp:coreProperties>
</file>